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7.02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9/507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0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досрочным прекращением полномочий члена УИК №250 Потешкиной Г.А являвшейся председателем УИК № 250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0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>250</w:t>
      </w:r>
      <w:r>
        <w:rPr>
          <w:sz w:val="26"/>
          <w:szCs w:val="26"/>
        </w:rPr>
        <w:t xml:space="preserve"> Хаджуова Азамата Джумальдиновича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0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8-02-05T13:14:00Z</dcterms:modified>
  <cp:revision>17</cp:revision>
  <dc:subject/>
  <dc:title> </dc:title>
</cp:coreProperties>
</file>