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2057481116" r:id="rId2"/>
        </w:object>
      </w:r>
      <w:r>
        <w:rPr>
          <w:b/>
          <w:sz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февраля 2018 года                        № 59/506-5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а.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ключении лиц из резерва составов участковых комиссий избирательных участков Шовг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появлением основания, предусмотренного подпунктом «г» 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уководствуясь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ая избирательная комиссия Республики Адыгея  о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0 декабря 2017 года   № 18/90-7 «</w:t>
      </w:r>
      <w:r>
        <w:rPr/>
        <w:t>О возложении на территориальные избирательные комиссии городов, районов Республики Адыгея полномочий по формированию резерва составов участковых комиссий»  Территориальная  избирательная комиссия Шовгеновского района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сключить из резерва составов участковых комиссий избирательных участков 247-248;250-253;255;258;259;261. районов лиц, согласно прилож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b w:val="false"/>
        </w:rPr>
        <w:t>2. Направить настоящее постановление в участковые избирательные комиссии   Шовгеновского района.</w:t>
      </w:r>
    </w:p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Ю.Ченеш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right"/>
              <w:rPr/>
            </w:pPr>
            <w:r>
              <w:rPr/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395605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6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становлению Территори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збирательной комиссии Шовге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 07. 02.2018 г № 59/506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80pt;mso-wrap-distance-left:9pt;mso-wrap-distance-right:0pt;mso-wrap-distance-top:0pt;mso-wrap-distance-bottom:0pt;margin-top:68.3pt;mso-position-vertical-relative:page;margin-left:1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6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Территор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бирательной комиссии Шовге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 07. 02.2018 г № 59/506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, исключенных из резерва составов участковых комиссий избирательных участков Шовг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701"/>
        <w:gridCol w:w="3260"/>
        <w:gridCol w:w="1134"/>
      </w:tblGrid>
      <w:tr>
        <w:trPr>
          <w:trHeight w:val="9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од ро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избирательного участка</w:t>
            </w:r>
          </w:p>
        </w:tc>
      </w:tr>
      <w:tr>
        <w:trPr>
          <w:trHeight w:val="6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торова Светла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ле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ыгейское региональное отделение   политической партии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е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ыгейское региональное отделение  политической партии «Патриот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миз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у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 Джумаль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«ЕДИНАЯ РОССИЯ» МО «Шовг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н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хлатая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ыгейское Республиканское отделение политической партии «Коммунистическая Партия Российской Федер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а Медж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«ЕДИНАЯ РОССИЯ» МО «Шовгеновский райо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Олес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8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ыгейское Республиканское отделение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5</w:t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дюкова Ал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ыгейское Республиканское отделение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хамахова Нуриет Зульхадж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6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ыгейское Республиканское отделение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</w:t>
            </w:r>
          </w:p>
        </w:tc>
      </w:tr>
      <w:tr>
        <w:trPr>
          <w:trHeight w:val="21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мова Ирина 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4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гундокова Сусан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4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ецукова Нуриет Абдула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7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«ЕДИНАЯ РОССИЯ» МО «Шовг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</w:t>
            </w:r>
          </w:p>
        </w:tc>
      </w:tr>
      <w:tr>
        <w:trPr>
          <w:trHeight w:val="10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Документ - обращение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4:00Z</dcterms:created>
  <dc:creator>Fatima</dc:creator>
  <dc:description/>
  <cp:keywords/>
  <dc:language>en-US</dc:language>
  <cp:lastModifiedBy>cheneshev</cp:lastModifiedBy>
  <cp:lastPrinted>2016-12-02T10:05:00Z</cp:lastPrinted>
  <dcterms:modified xsi:type="dcterms:W3CDTF">2018-02-07T13:15:00Z</dcterms:modified>
  <cp:revision>11</cp:revision>
  <dc:subject/>
  <dc:title>   </dc:title>
</cp:coreProperties>
</file>