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Заседания </w:t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Антитеррористической комиссии       </w:t>
      </w:r>
      <w:r>
        <w:rPr>
          <w:b/>
          <w:bCs/>
          <w:sz w:val="28"/>
          <w:szCs w:val="28"/>
        </w:rPr>
        <w:t>МО «Шовгеновский район и</w:t>
      </w:r>
      <w:r>
        <w:rPr>
          <w:b/>
          <w:bCs/>
          <w:spacing w:val="-2"/>
          <w:sz w:val="28"/>
          <w:szCs w:val="28"/>
        </w:rPr>
        <w:t xml:space="preserve"> Оперативной группы </w:t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т   23 марта 2020 г. </w:t>
      </w: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Глава администрации МО «Шовгеновский район» </w:t>
      </w:r>
      <w:r>
        <w:rPr>
          <w:b/>
          <w:spacing w:val="-1"/>
          <w:sz w:val="28"/>
          <w:szCs w:val="28"/>
        </w:rPr>
        <w:t>Р. Р. Аутле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антитеррористическ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Шовгеновский район»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К. Гиш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. Абраменко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И. Шемаджу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Д. Мерету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Н. Джим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В. Глухоед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. Воробь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Х. Гидз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 К. Це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З. Аутл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Г. Пан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И. Даче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Е. Шхачемуков </w:t>
      </w:r>
    </w:p>
    <w:p>
      <w:pPr>
        <w:pStyle w:val="Normal"/>
        <w:ind w:left="45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. А. Бечмук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Х. Сиюх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Г.А. Елфи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А. Бедано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Таху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. А. Карабет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. Н. Кагазеж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А. Синя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. Шикенин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Х. Ки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И. Кубова</w:t>
      </w:r>
    </w:p>
    <w:p>
      <w:pPr>
        <w:pStyle w:val="Normal"/>
        <w:widowControl/>
        <w:numPr>
          <w:ilvl w:val="0"/>
          <w:numId w:val="1"/>
        </w:numPr>
        <w:pBdr>
          <w:bottom w:val="single" w:sz="12" w:space="1" w:color="000000"/>
        </w:pBdr>
        <w:tabs>
          <w:tab w:val="clear" w:pos="720"/>
          <w:tab w:val="left" w:pos="1200" w:leader="none"/>
        </w:tabs>
        <w:autoSpaceDE w:val="true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миграционной обстановки на территории Шовгеновского района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Бзасежев З. С., Шикенин В.П.)</w:t>
      </w:r>
    </w:p>
    <w:p>
      <w:pPr>
        <w:pStyle w:val="Normal"/>
        <w:ind w:left="212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. Рекомендовать межмуниципальному отделу МВД России «Кошехабльский» (Гишев А.К.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ь дополнительные организационные и практические меры, направленные на искоренение фактов незаконного нахождения на территории района иностранных граждан и лиц без гражданства. О выявленных административных правонарушениях в сфере реализации миграционного законодательства информировать Антитеррористическую комиссию МО «Шовгеновский район»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ивизировать работу по выявлению и пресечению деятельности лиц и преступных групп причастных, к организации незаконной миграции и преступлениям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лучае установления фактов незаконного нахождения иностранных граждан и лиц без гражданства на территории района принимать меры также и к виновным должностным лицам, допустившим подобную практику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отделению по вопросам миграции МО </w:t>
      </w:r>
      <w:r>
        <w:rPr>
          <w:sz w:val="28"/>
          <w:szCs w:val="28"/>
        </w:rPr>
        <w:t xml:space="preserve">МВД России «Кошехабльский» </w:t>
      </w:r>
      <w:r>
        <w:rPr>
          <w:color w:val="000000"/>
          <w:spacing w:val="-4"/>
          <w:sz w:val="28"/>
          <w:szCs w:val="28"/>
        </w:rPr>
        <w:t>проводить дополнительные мероприятия по перекрытию каналов незаконной миграции. Обратить особое внимание на лиц, прибывающих из регионов Северного Кавказа, государств Центральной Азии и Грузии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b/>
          <w:color w:val="000000"/>
          <w:spacing w:val="-4"/>
          <w:sz w:val="28"/>
          <w:szCs w:val="28"/>
        </w:rPr>
        <w:t xml:space="preserve">Рекомендовать </w:t>
      </w:r>
      <w:r>
        <w:rPr>
          <w:b/>
          <w:sz w:val="28"/>
          <w:szCs w:val="28"/>
        </w:rPr>
        <w:t>главам администраций сельских поселений осуществлять комплекс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елять первостепенное внимание прибывающим иностранным гражданам и лицам без гражданства, особо обращать на предпосылки осуществления мигрантами противоправной деятельности, осуществления протестных акций, распространения идей религиозного экстремизма и националистического сепаратизма. При получении соответствующей информации о такой деятельности незамедлительно информировать правоохранительные орг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эффективного взаимодействия между правоохранительными органами и миграционной службой в целях искоренения фактов незаконного нахождения на территории района иностранных граждан и лиц без граждан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ходы граждан, профилактические беседы с населением, трудовыми коллективами направленные на предупреждения проявлений экстремизма и межнациональных отношений.</w:t>
      </w:r>
    </w:p>
    <w:p>
      <w:pPr>
        <w:pStyle w:val="Normal"/>
        <w:widowControl/>
        <w:tabs>
          <w:tab w:val="left" w:pos="426" w:leader="none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widowControl/>
        <w:tabs>
          <w:tab w:val="left" w:pos="426" w:leader="none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террористической комиссии МО «Шовгеновский район» к 10 декабря 2020 года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ind w:firstLine="85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en-US"/>
        </w:rPr>
        <w:t>II</w:t>
      </w:r>
      <w:r>
        <w:rPr>
          <w:b/>
          <w:color w:val="000000"/>
          <w:spacing w:val="-4"/>
          <w:sz w:val="28"/>
          <w:szCs w:val="28"/>
        </w:rPr>
        <w:t xml:space="preserve">. Организация комплекса мероприятий, направленных на предотвращение совершения террористических актов в </w:t>
      </w:r>
      <w:r>
        <w:rPr>
          <w:b/>
          <w:sz w:val="28"/>
          <w:szCs w:val="28"/>
        </w:rPr>
        <w:t>местах массового пребывания людей и</w:t>
      </w:r>
      <w:r>
        <w:rPr>
          <w:b/>
          <w:color w:val="000000"/>
          <w:spacing w:val="-4"/>
          <w:sz w:val="28"/>
          <w:szCs w:val="28"/>
        </w:rPr>
        <w:t xml:space="preserve"> на транспорте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ind w:firstLine="851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Р. А. Хуажев, М. И. Дачева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b/>
          <w:color w:val="000000"/>
          <w:spacing w:val="-4"/>
          <w:sz w:val="28"/>
          <w:szCs w:val="28"/>
        </w:rPr>
        <w:tab/>
        <w:t>2.1. Межмуниципальному отделу МВД России «Кошехабльский» (А.К. Гишев)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- организовать работу в сфере обеспечения общественного порядка и безопасности в период подготовки и проведения культурно-массовых мероприятий;</w:t>
      </w:r>
    </w:p>
    <w:p>
      <w:pPr>
        <w:pStyle w:val="Normal"/>
        <w:numPr>
          <w:ilvl w:val="8"/>
          <w:numId w:val="2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</w:t>
        <w:tab/>
        <w:t>пресекать возможные экстремистские акции в местах массового скопления граждан;</w:t>
      </w:r>
    </w:p>
    <w:p>
      <w:pPr>
        <w:pStyle w:val="Normal"/>
        <w:numPr>
          <w:ilvl w:val="8"/>
          <w:numId w:val="2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осуществлять перед проведением праздничных мероприятий оперативно – техническую отработку мест массового пребывания граждан, территорий и помещений с применением технических средств;</w:t>
      </w:r>
    </w:p>
    <w:p>
      <w:pPr>
        <w:pStyle w:val="Normal"/>
        <w:numPr>
          <w:ilvl w:val="8"/>
          <w:numId w:val="2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- обеспечить эффективность применения мобильных постов ППС органов внутренних дел, нарядов, обеспечивающих безопасность праздничных мероприятий на объектах, планируемых к проведению культурно-развлекательных и зрелищных мероприятий, в местах массового пребывания людей. Организовать надежную экстренную связь указанных объектов с органами внутренних дел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2705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исключить несанкционированную парковку автотранспорта в окружении мест массового пребывания людей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 в целях выявления террористов в пассажиропотоке активизировать реализацию контрольных и досмотровых мероприятий на автостанциях и автобусах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2.2. Рекомендовать главам администраций сельских поселений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организовать проверку по обеспечению антитеррористической защищенности объектов массового пребывания граждан, уделить особе внимание образовательным учреждениям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</w:t>
        <w:tab/>
        <w:t>обеспечить принятие руководителями хозяйствующих субъектов дополнительных мер, направленных на усиление защищенности от угроз террористического характера объектов жизнеобеспечения и мест массового пребывания людей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- в целях обеспечения безопасности в местах проведения праздничных мероприятий привлекать к реализации режимных и охранных мер силы и средства частных охранных предприятий, общественных организаций, спортивных клубов, общественности, членов народных дружин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spacing w:val="-4"/>
          <w:sz w:val="28"/>
          <w:szCs w:val="28"/>
        </w:rPr>
        <w:t>2.3. Управлению</w:t>
      </w:r>
      <w:r>
        <w:rPr>
          <w:b/>
          <w:color w:val="000000"/>
          <w:spacing w:val="-4"/>
          <w:sz w:val="28"/>
          <w:szCs w:val="28"/>
        </w:rPr>
        <w:t xml:space="preserve"> образования (М.И. Дачева.), Управлению культуры (А.А. Бечмукова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- принять дополнительные меры на подведомственных объектах по обеспечению безопасности массовых мероприятий в период проведения мероприятий: уточнить списки ответственных за организацию и проведение мероприятий, схемы оповещения правоохранительных, спасательных и аварийных служб, эвакуации персонала и посетителей, усилить контроль за соблюдением требований пожарной безопасности;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продолжить работу по контролю пропускного режима в учреждениях образования, культуры расположенных на территории район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террористической комиссии МО «Шовгеновский район» к 1 июля 2020 года.</w:t>
      </w:r>
    </w:p>
    <w:p>
      <w:pPr>
        <w:pStyle w:val="Style1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 реализации мероприятий по профилактике экстремизма и терроризма среди учащихся в рамках реализации </w:t>
      </w:r>
      <w:r>
        <w:rPr>
          <w:b/>
          <w:position w:val="2"/>
          <w:sz w:val="28"/>
          <w:szCs w:val="28"/>
        </w:rPr>
        <w:t>«Комплексного плана противодействия идеологии терроризма в Российской Федерации 2019-2023 гг»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(М. И. Дачева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ind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3.1. Управлению образования МО «Шовгеновский район» (М. И. Даче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в преддверии 75- й годовщины победы в </w:t>
      </w:r>
      <w:r>
        <w:rPr>
          <w:sz w:val="28"/>
          <w:szCs w:val="28"/>
        </w:rPr>
        <w:t>Великой Отечественной войне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>рганизовывать в общеобразовательных организациях школьные музеи, музейные комнаты, экспозиции, посвящённые, подвигам героев земляков, проводить в них экскурсии, уроки мужества, встречи с ветера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лизацию мероприятий программ, направленных на профилактику идеологии терроризма, гармонизацию межнациональных и межрелигиозных отношений, патриотического воспитания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лизацию в учебном процессе произведений антитеррористической направленности (научно- популярного, документального и художественного характера), а также научно- популярную и учебно-методическую литературу, разъясняющую угрозы, вызываемые распространением идей терроризма и религиозно-политического экстремизма, межнациональной и межконфессиональной роз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смотр видеороликов» антитеррористической и антиэкстремистской направленности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тематические выставки литературы антитеррористической направленности.</w:t>
      </w:r>
    </w:p>
    <w:p>
      <w:pPr>
        <w:pStyle w:val="3"/>
        <w:shd w:fill="auto" w:val="clear"/>
        <w:tabs>
          <w:tab w:val="clear" w:pos="720"/>
          <w:tab w:val="left" w:pos="91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shd w:fill="auto" w:val="clear"/>
        <w:tabs>
          <w:tab w:val="clear" w:pos="720"/>
          <w:tab w:val="left" w:pos="918" w:leader="none"/>
        </w:tabs>
        <w:spacing w:lineRule="auto" w:line="240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террористической комиссии МО «Шовгеновский район» к 1 сентября 2020 год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Антитеррористической комиссии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МО «Шовгеновский район»</w:t>
        <w:tab/>
        <w:tab/>
        <w:tab/>
        <w:tab/>
        <w:t xml:space="preserve"> </w:t>
        <w:tab/>
        <w:tab/>
        <w:t xml:space="preserve">          Р. Р. Аутлев</w:t>
      </w:r>
    </w:p>
    <w:sectPr>
      <w:type w:val="nextPage"/>
      <w:pgSz w:w="11906" w:h="16838"/>
      <w:pgMar w:left="1455" w:right="7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183"/>
        </w:tabs>
        <w:ind w:left="8183" w:hanging="1095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705"/>
        </w:tabs>
        <w:ind w:left="2705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22"/>
      <w:ind w:hanging="340"/>
      <w:jc w:val="right"/>
    </w:pPr>
    <w:rPr>
      <w:spacing w:val="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01:00Z</dcterms:created>
  <dc:creator>AS</dc:creator>
  <dc:description/>
  <cp:keywords/>
  <dc:language>en-US</dc:language>
  <cp:lastModifiedBy>Пользователь</cp:lastModifiedBy>
  <cp:lastPrinted>2020-04-21T12:11:00Z</cp:lastPrinted>
  <dcterms:modified xsi:type="dcterms:W3CDTF">2020-04-21T09:14:00Z</dcterms:modified>
  <cp:revision>7</cp:revision>
  <dc:subject/>
  <dc:title>ПРОТОКОЛ №1</dc:title>
</cp:coreProperties>
</file>