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243  от 10.06.2021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6 июня 2021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6 июля 2021 года.</w:t>
      </w:r>
    </w:p>
    <w:p>
      <w:pPr>
        <w:pStyle w:val="Normal"/>
        <w:ind w:firstLine="708"/>
        <w:jc w:val="both"/>
        <w:rPr/>
      </w:pPr>
      <w:r>
        <w:rPr>
          <w:b/>
          <w:color w:val="000000"/>
        </w:rPr>
        <w:t>Дата определения участников аукциона</w:t>
      </w:r>
      <w:r>
        <w:rPr>
          <w:color w:val="000000"/>
        </w:rPr>
        <w:t xml:space="preserve"> – 20 июля 2021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26  июля 2021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1900012:134, площадью 3474 кв.м,    с местоположением: Российская Федерация, Республика Адыгея, Шовгеновский район, а. Пшизов, ул. Степная, 3 «Б»,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2 - Право заключения договора аренды земельного участка государственная собственность на которую не разграничена, с кадастровым номером 01:07:2300015:146, площадью 5000 кв.м,    с местоположением: Российская Федерация, Республика Адыгея, Шовгеновский район, х. Свободный Труд, ул. Полевая, 44,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2300015:145, площадью 5000 кв.м,    с местоположением: Российская Федерация, Республика Адыгея, Шовгеновский район, х. Свободный Труд, ул. Полевая, 38,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2300013:119, площадью 5000 кв.м,    с местоположением: Российская Федерация, Республика Адыгея, Шовгеновский район, х. Свободный Труд, ул. Школьная, 24 «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5 - Право заключения договора аренды земельного участка государственная собственность на которую не разграничена, с кадастровым номером 01:07:3400000:2743, площадью 66499 кв.м,   с местоположением: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2630 м., по направлению на юго-запад от ориентира. Почтовый адрес ориентира: Республика Адыгея, Шовгеновский район, а. Пшичо, ул. Ленина, 51, (АКХ «Пшичо»),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3400000:5938, площадью 120027 кв.м,    с местоположением: Республика Адыгея, Шовгеновский район, участок находится примерно в 9570 метрах по направлению на восток от ориентира - административное здание, расположенного за пределами участка, адрес ориентира: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выращивание зерновых и иных сельскохозяйственных культур.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7 - Право заключения договора аренды земельного участка государственная собственность на которую не разграничена, с кадастровым номером 01:07:1800005:44, площадью 411 кв.м, с местоположением: Местоположение установлено относительно ориентира, расположенного в границах участка. Почтовый адрес ориентира:  Республика Адыгея, Шовгеновский район, х. Тихонов, ул. Советская, 64 «Б», из категории   земель «земли населенных пунктов», с разрешенным использованием: для строительства магазина промышленных товаров.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не имеет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pPr>
      <w:r>
        <w:rPr>
          <w:color w:val="000000"/>
        </w:rPr>
        <w:t xml:space="preserve">            </w:t>
      </w:r>
      <w:r>
        <w:rPr>
          <w:color w:val="000000"/>
        </w:rPr>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rPr>
      </w:pPr>
      <w:r>
        <w:rPr>
          <w:color w:val="000000"/>
        </w:rPr>
        <w:tab/>
        <w:t>- минимальная– 500(не ограничиваются для всех видов разрешенного использования кроме жилых зданий), максимальная площадь земельного участка 5000 кв. 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отступ застройки от межи  участка – 3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предельная высота зданий, строений сооружений – 12м.</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xml:space="preserve">- максимальный процент застройки в границах земельного участка - 60%, минимальный не подлежит ограничению.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1300001:570, площадью 2090 кв.м,    с местоположением: Российская Федерация, Республика Адыгея, Шовгеновский муниципальный район, Сельское поселение Мамхегское, а. Мамхег, ул. Советская, земельный участок №87 «В» ,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земельного участка. Необходимо заключить договор с эксплуатирующей организацией сети водоснабжения об условиях подключения и оплаты работ.  </w:t>
      </w:r>
    </w:p>
    <w:p>
      <w:pPr>
        <w:pStyle w:val="Normal"/>
        <w:shd w:fill="FFFFFF" w:val="clear"/>
        <w:tabs>
          <w:tab w:val="clear" w:pos="708"/>
          <w:tab w:val="left" w:pos="720" w:leader="none"/>
        </w:tabs>
        <w:ind w:right="21" w:hanging="0"/>
        <w:jc w:val="both"/>
        <w:rPr>
          <w:color w:val="000000"/>
        </w:rPr>
      </w:pPr>
      <w:r>
        <w:rPr>
          <w:color w:val="000000"/>
        </w:rPr>
        <w:tab/>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rPr>
      </w:pPr>
      <w:r>
        <w:rPr>
          <w:color w:val="000000"/>
        </w:rPr>
        <w:tab/>
        <w:t>- минимальная/максимальная площадь земельного участка - 100/5000 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от границ земельного участка – 3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9 - Право заключения договора аренды земельного участка государственная собственность на которую не разграничена, с кадастровым номером 01:07:1300001:339, площадью 660 кв.м,    с местоположением: местоположение установлено относительно ориентира, расположенного в границах участка. Почтовый адрес ориентира: Республика Адыгея, Шовгеновский район, а. Мамхег, ул. Советская, 87 «Б»,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земельного участка. Необходимо заключить договор с эксплуатирующей организацией сети водоснабжения об условиях подключения и оплаты работ.  </w:t>
      </w:r>
    </w:p>
    <w:p>
      <w:pPr>
        <w:pStyle w:val="Normal"/>
        <w:shd w:fill="FFFFFF" w:val="clear"/>
        <w:tabs>
          <w:tab w:val="clear" w:pos="708"/>
          <w:tab w:val="left" w:pos="720" w:leader="none"/>
        </w:tabs>
        <w:ind w:right="21" w:hanging="0"/>
        <w:jc w:val="both"/>
        <w:rPr>
          <w:color w:val="000000"/>
        </w:rPr>
      </w:pPr>
      <w:r>
        <w:rPr>
          <w:color w:val="000000"/>
        </w:rPr>
        <w:tab/>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rPr>
      </w:pPr>
      <w:r>
        <w:rPr>
          <w:color w:val="000000"/>
        </w:rPr>
        <w:tab/>
        <w:t>- минимальная/максимальная площадь земельного участка - 100/5000 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от границ земельного участка – 3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10 - Право заключения договора аренды земельного участка государственная собственность на которую не разграничена, с кадастровым номером 01:07:3400000:5922, площадью 6000 кв.м,    с местоположением: Российская Федерация, Республика Адыгея, Шовгеновский муниципальный район, Сельское поселение Мамхегское, а. Мамхег, ул. Советская, земельный участок №91 «А» , из категории земель «земли населенных пунктов», с разрешенным использованием: объекты придорожного сервис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не имеет возможности технологического подсоединения к системе  водоснабжения.</w:t>
      </w:r>
    </w:p>
    <w:p>
      <w:pPr>
        <w:pStyle w:val="Normal"/>
        <w:shd w:fill="FFFFFF" w:val="clear"/>
        <w:tabs>
          <w:tab w:val="clear" w:pos="708"/>
          <w:tab w:val="left" w:pos="720" w:leader="none"/>
        </w:tabs>
        <w:ind w:right="21" w:hanging="0"/>
        <w:jc w:val="both"/>
        <w:rPr>
          <w:color w:val="000000"/>
        </w:rPr>
      </w:pPr>
      <w:r>
        <w:rPr>
          <w:color w:val="000000"/>
        </w:rPr>
        <w:tab/>
        <w:t>- Газоснабжение –  не имеет возможности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rPr>
      </w:pPr>
      <w:r>
        <w:rPr>
          <w:color w:val="000000"/>
        </w:rPr>
        <w:tab/>
        <w:t>- минимальная/максимальная площадь земельного участка - 200/40000 кв. м;</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от границ земельного участка – 3 м;</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максимальное количество надземных этажей зданий - 2 этажа;</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5%.</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5868 руб. 28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8604 руб.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3 равной двум  процентам кадастровой стоимости участка,  что составляет 8604 руб.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8604 руб.</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5 равной четырем процентам кадастровой стоимости участка,  что составляет 30882 руб. 14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6 равной четырем процентам кадастровой стоимости участка,  что составляет 62125 руб. 9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7 равной пяти процентам кадастровой стоимости участка,  что составляет 4392руб. 77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8 равной пяти процентам кадастровой стоимости участка,  что составляет 10329 руб. 83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9 равной пяти процентам кадастровой стоимости участка,  что составляет 3262 руб. 05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0 равной пяти процентам кадастровой стоимости участка,  что составляет 72345 руб. 00 копеек.  </w:t>
      </w:r>
    </w:p>
    <w:p>
      <w:pPr>
        <w:pStyle w:val="Normal"/>
        <w:shd w:fill="FFFFFF" w:val="clear"/>
        <w:tabs>
          <w:tab w:val="clear" w:pos="708"/>
          <w:tab w:val="left" w:pos="851"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16 июля 2021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16 июля 2021 года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pPr>
      <w:r>
        <w:rPr>
          <w:b/>
          <w:color w:val="000000"/>
        </w:rPr>
        <w:t>по лотам 1-4 на срок 20 (двадцать) лет.</w:t>
      </w:r>
    </w:p>
    <w:p>
      <w:pPr>
        <w:pStyle w:val="Normal"/>
        <w:jc w:val="both"/>
        <w:rPr/>
      </w:pPr>
      <w:r>
        <w:rPr>
          <w:b/>
          <w:color w:val="000000"/>
        </w:rPr>
        <w:t>по лотам 5-6 на срок 15 (пятнадцать) лет.</w:t>
      </w:r>
    </w:p>
    <w:p>
      <w:pPr>
        <w:pStyle w:val="Normal"/>
        <w:jc w:val="both"/>
        <w:rPr/>
      </w:pPr>
      <w:r>
        <w:rPr>
          <w:b/>
          <w:color w:val="000000"/>
        </w:rPr>
        <w:t>по лотам 7-10 на срок 5 (п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1г</w:t>
      </w:r>
      <w:r>
        <w:rPr>
          <w:sz w:val="20"/>
          <w:szCs w:val="20"/>
        </w:rPr>
        <w:t>.                                                                                                        а. 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1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1-03-01T11:00:00Z</cp:lastPrinted>
  <dcterms:modified xsi:type="dcterms:W3CDTF">2021-06-10T15:09:00Z</dcterms:modified>
  <cp:revision>299</cp:revision>
  <dc:subject/>
  <dc:title>РЕСПУБЛИКА АДЫГЕЯ</dc:title>
</cp:coreProperties>
</file>