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3540" w:firstLine="708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2"/>
        </w:rPr>
      </w:pPr>
      <w:r>
        <w:rPr>
          <w:b/>
          <w:bCs/>
          <w:color w:val="000000"/>
          <w:sz w:val="26"/>
          <w:szCs w:val="22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2"/>
        </w:rPr>
      </w:pPr>
      <w:r>
        <w:rPr>
          <w:b/>
          <w:bCs/>
          <w:color w:val="000000"/>
          <w:sz w:val="26"/>
          <w:szCs w:val="22"/>
        </w:rPr>
        <w:t>ПРЕДОСТАВЛЕНИЯ МУНИЦИПАЛЬНОЙ УСЛУГ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2"/>
        </w:rPr>
      </w:pPr>
      <w:r>
        <w:rPr>
          <w:b/>
          <w:bCs/>
          <w:color w:val="000000"/>
          <w:sz w:val="26"/>
          <w:szCs w:val="22"/>
        </w:rPr>
        <w:t xml:space="preserve"> </w:t>
      </w:r>
      <w:r>
        <w:rPr>
          <w:b/>
          <w:bCs/>
          <w:color w:val="000000"/>
          <w:sz w:val="26"/>
          <w:szCs w:val="22"/>
        </w:rPr>
        <w:t>«ВЫДАЧА РАЗРЕШЕНИЯ НА СОВЕРШЕНИЕ СДЕЛОК С ИМУЩЕСТВОМ НЕСОВЕРШЕННОЛЕТНИХ (ПОДОПЕЧНЫХ)».</w:t>
      </w:r>
    </w:p>
    <w:p>
      <w:pPr>
        <w:pStyle w:val="Normal"/>
        <w:shd w:fill="FFFFFF" w:val="clear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 xml:space="preserve">                                         </w:t>
      </w:r>
      <w:r>
        <w:rPr>
          <w:b/>
          <w:bCs/>
          <w:color w:val="000000"/>
          <w:sz w:val="26"/>
          <w:szCs w:val="22"/>
        </w:rPr>
        <w:t>1. Общие положения.</w:t>
      </w:r>
    </w:p>
    <w:p>
      <w:pPr>
        <w:pStyle w:val="Normal"/>
        <w:shd w:fill="FFFFFF" w:val="clear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 </w:t>
      </w:r>
      <w:r>
        <w:rPr>
          <w:color w:val="000000"/>
          <w:sz w:val="26"/>
          <w:szCs w:val="22"/>
        </w:rPr>
        <w:t>1.1. Административный регламент предоставления муниципальной услуги по выдаче разрешений на совершение сделок с имуществом несовершеннолетних (подопечных) (далее - административный регламент) разработан в целях повышения качества предоставления муниципальной услуги, повышения эффективности деятельности органов исполнительной власти, создания комфортных условий для участников отношений, возникающих при исполнении муниципальной услуги, и определяет сроки и последовательность действий администрации и её должностных лиц.</w:t>
      </w:r>
    </w:p>
    <w:p>
      <w:pPr>
        <w:pStyle w:val="Normal"/>
        <w:shd w:fill="FFFFFF" w:val="clear"/>
        <w:jc w:val="center"/>
        <w:rPr>
          <w:color w:val="000000"/>
          <w:sz w:val="26"/>
          <w:szCs w:val="22"/>
        </w:rPr>
      </w:pPr>
      <w:r>
        <w:rPr>
          <w:b/>
          <w:bCs/>
          <w:color w:val="000000"/>
          <w:sz w:val="26"/>
          <w:szCs w:val="22"/>
        </w:rPr>
        <w:t> </w:t>
      </w:r>
      <w:r>
        <w:rPr>
          <w:b/>
          <w:bCs/>
          <w:color w:val="000000"/>
          <w:sz w:val="26"/>
          <w:szCs w:val="22"/>
        </w:rPr>
        <w:t>Нормативно-правовые акты, регулирующие предоставление муниципальной услуги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6"/>
          <w:szCs w:val="22"/>
        </w:rPr>
        <w:t> </w:t>
      </w:r>
      <w:r>
        <w:rPr>
          <w:color w:val="000000"/>
          <w:sz w:val="26"/>
          <w:szCs w:val="22"/>
        </w:rPr>
        <w:t>1.2. Административный регламент разработан в соответствии с:</w:t>
      </w:r>
    </w:p>
    <w:p>
      <w:pPr>
        <w:pStyle w:val="Normal"/>
        <w:shd w:fill="FFFFFF" w:val="clear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 Гражданским кодексом Российской Федерации;</w:t>
      </w:r>
    </w:p>
    <w:p>
      <w:pPr>
        <w:pStyle w:val="Normal"/>
        <w:shd w:fill="FFFFFF" w:val="clear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 Семейным кодексом Российской Федерации;</w:t>
      </w:r>
    </w:p>
    <w:p>
      <w:pPr>
        <w:pStyle w:val="Normal"/>
        <w:shd w:fill="FFFFFF" w:val="clear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 Федеральным законом от 24.04.2008 № 48-ФЗ "Об опеке и попечительстве";</w:t>
      </w:r>
    </w:p>
    <w:p>
      <w:pPr>
        <w:pStyle w:val="Normal"/>
        <w:shd w:fill="FFFFFF" w:val="clear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 Федеральным законом от 02.05.2006 № 59-ФЗ "О порядке рассмотрения обращений граждан Российской Федерации";</w:t>
      </w:r>
    </w:p>
    <w:p>
      <w:pPr>
        <w:pStyle w:val="Normal"/>
        <w:shd w:fill="FFFFFF" w:val="clear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 Законом Республики Адыгея от 18.12.2007 № 131 "Об организации   работы по опеке и попечительству в отношении несовершеннолетних лиц;</w:t>
      </w:r>
    </w:p>
    <w:p>
      <w:pPr>
        <w:pStyle w:val="Normal"/>
        <w:shd w:fill="FFFFFF" w:val="clear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 xml:space="preserve"> </w:t>
      </w:r>
      <w:r>
        <w:rPr>
          <w:color w:val="000000"/>
          <w:sz w:val="26"/>
          <w:szCs w:val="22"/>
        </w:rPr>
        <w:t>1.3. Применяемые термины и определения: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административный регламент предоставления муниципальной услуги по выдаче разрешений на совершение сделок с имуществом несовершеннолетних (подопечных) – нормативно-правовой акт, определяющий сроки, порядок подготовки и принятия решений при исполнении запроса заявителя;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заявитель - родители либо лица, их заменяющие (опекуны, попечители, приемные родители), несовершеннолетние, достигшие возраста 14 лет, обратившиеся в орган исполнения государственного полномочия за выдачей разрешения на совершение сделки с имуществом несовершеннолетнего (подопечного);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несовершеннолетний - лицо, не достигшее возраста 18 лет;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подопечный - несовершеннолетний, находящийся под опекой (попечительством);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разрешение на совершение сделок с имуществом несовершеннолетних (подопечных) – постановление Администрации МО «Шовгеновский район»   о разрешении совершения сделок с имуществом несовершеннолетних или подопечных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6"/>
          <w:szCs w:val="22"/>
        </w:rPr>
        <w:t>Наименование органа, предоставляющего муниципальную услугу.</w:t>
      </w:r>
      <w:r>
        <w:rPr>
          <w:color w:val="000000"/>
          <w:sz w:val="26"/>
          <w:szCs w:val="22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2"/>
        </w:rPr>
        <w:t xml:space="preserve">    </w:t>
      </w:r>
      <w:r>
        <w:rPr>
          <w:color w:val="000000"/>
          <w:sz w:val="26"/>
          <w:szCs w:val="22"/>
        </w:rPr>
        <w:t>1.4. Уполномоченным органом, предоставляющим муниципальную услугу, является администрация МО «Шовгеновский район» (далее - уполномоченный орган).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Муниципальная услуга предоставляется непосредственно специалистом по опеке и попечительству Управления образования администрации муниципального образования «Шовгеновский район»  (далее - специалист).  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6"/>
          <w:szCs w:val="22"/>
        </w:rPr>
        <w:t> </w:t>
      </w:r>
      <w:r>
        <w:rPr>
          <w:b/>
          <w:bCs/>
          <w:color w:val="000000"/>
          <w:sz w:val="26"/>
          <w:szCs w:val="22"/>
        </w:rPr>
        <w:t>Сведения о конечном результате предоставления муниципальной услуги.</w:t>
      </w:r>
      <w:r>
        <w:rPr>
          <w:color w:val="000000"/>
          <w:sz w:val="26"/>
          <w:szCs w:val="22"/>
        </w:rPr>
        <w:t> 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 </w:t>
      </w:r>
      <w:r>
        <w:rPr>
          <w:color w:val="000000"/>
          <w:sz w:val="26"/>
          <w:szCs w:val="22"/>
        </w:rPr>
        <w:t>1.5. Конечным результатом предоставления муниципальной услуги являются: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 принятие решения о разрешении совершения сделки с имуществом несовершеннолетнего или подопечного;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 принятие решения об отказе в совершении сделки с имуществом несовершеннолетнего или подопечного.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 xml:space="preserve">              </w:t>
      </w:r>
      <w:r>
        <w:rPr>
          <w:color w:val="000000"/>
          <w:sz w:val="26"/>
          <w:szCs w:val="22"/>
        </w:rPr>
        <w:t>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 xml:space="preserve">     </w:t>
      </w:r>
      <w:r>
        <w:rPr>
          <w:color w:val="000000"/>
          <w:sz w:val="26"/>
          <w:szCs w:val="22"/>
        </w:rPr>
        <w:t>- постановления администрации МО «Шовгеновский район» о разрешении совершения сделок с имуществом несовершеннолетнего или подопечного.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b/>
          <w:bCs/>
          <w:color w:val="000000"/>
          <w:sz w:val="26"/>
          <w:szCs w:val="22"/>
        </w:rPr>
        <w:t xml:space="preserve">              </w:t>
      </w:r>
      <w:r>
        <w:rPr>
          <w:color w:val="000000"/>
          <w:sz w:val="26"/>
          <w:szCs w:val="22"/>
        </w:rPr>
        <w:t>- заключения об отказе в совершении сделки с имуществом несовершеннолетнего или подопечного.</w:t>
      </w:r>
      <w:r>
        <w:rPr>
          <w:b/>
          <w:bCs/>
          <w:color w:val="000000"/>
          <w:sz w:val="26"/>
          <w:szCs w:val="22"/>
        </w:rPr>
        <w:t xml:space="preserve">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6"/>
          <w:szCs w:val="22"/>
        </w:rPr>
        <w:t>Сведения о стоимости предоставления муниципальной услуги.</w:t>
      </w:r>
      <w:r>
        <w:rPr>
          <w:color w:val="000000"/>
          <w:sz w:val="26"/>
          <w:szCs w:val="22"/>
        </w:rPr>
        <w:t> </w:t>
      </w:r>
    </w:p>
    <w:p>
      <w:pPr>
        <w:pStyle w:val="Normal"/>
        <w:shd w:fill="FFFFFF" w:val="clear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 xml:space="preserve">        </w:t>
      </w:r>
      <w:r>
        <w:rPr>
          <w:color w:val="000000"/>
          <w:sz w:val="26"/>
          <w:szCs w:val="22"/>
        </w:rPr>
        <w:t>1.6. Муниципальная услуга предоставляется бесплатно. </w:t>
      </w:r>
    </w:p>
    <w:p>
      <w:pPr>
        <w:pStyle w:val="Normal"/>
        <w:shd w:fill="FFFFFF" w:val="clear"/>
        <w:jc w:val="center"/>
        <w:rPr>
          <w:color w:val="000000"/>
          <w:sz w:val="26"/>
          <w:szCs w:val="22"/>
        </w:rPr>
      </w:pPr>
      <w:r>
        <w:rPr>
          <w:b/>
          <w:bCs/>
          <w:color w:val="000000"/>
          <w:sz w:val="26"/>
          <w:szCs w:val="22"/>
        </w:rPr>
        <w:t>2. Требования к порядку предоставления муниципальной услуги.</w:t>
      </w:r>
    </w:p>
    <w:p>
      <w:pPr>
        <w:pStyle w:val="Normal"/>
        <w:shd w:fill="FFFFFF" w:val="clear"/>
        <w:jc w:val="center"/>
        <w:rPr>
          <w:color w:val="000000"/>
          <w:sz w:val="26"/>
          <w:szCs w:val="22"/>
        </w:rPr>
      </w:pPr>
      <w:r>
        <w:rPr>
          <w:b/>
          <w:bCs/>
          <w:color w:val="000000"/>
          <w:sz w:val="26"/>
          <w:szCs w:val="22"/>
        </w:rPr>
        <w:t>2.1. Порядок информирования о предоставлении муниципальной услуги. </w:t>
      </w:r>
    </w:p>
    <w:p>
      <w:pPr>
        <w:pStyle w:val="Normal"/>
        <w:shd w:fill="FFFFFF" w:val="clear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2.1.1. Информирование граждан о порядке предоставления муниципальной услуги</w:t>
      </w:r>
    </w:p>
    <w:p>
      <w:pPr>
        <w:pStyle w:val="Normal"/>
        <w:shd w:fill="FFFFFF" w:val="clear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осуществляется непосредственно уполномоченным органом:</w:t>
      </w:r>
    </w:p>
    <w:p>
      <w:pPr>
        <w:pStyle w:val="Normal"/>
        <w:shd w:fill="FFFFFF" w:val="clear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 при их личном обращении граждан, при обращении по телефонам для справок (консультаций), номера которых указываются на информационном стенде, в справочниках, настоящем Административном регламенте;</w:t>
      </w:r>
    </w:p>
    <w:p>
      <w:pPr>
        <w:pStyle w:val="Normal"/>
        <w:shd w:fill="FFFFFF" w:val="clear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 xml:space="preserve">            </w:t>
      </w:r>
      <w:r>
        <w:rPr>
          <w:color w:val="000000"/>
          <w:sz w:val="26"/>
          <w:szCs w:val="22"/>
        </w:rPr>
        <w:t>2.1.2. Сведения о местонахождении, контактных телефонах, режиме работы уполномоченного органа:</w:t>
      </w:r>
    </w:p>
    <w:p>
      <w:pPr>
        <w:pStyle w:val="Normal"/>
        <w:shd w:fill="FFFFFF" w:val="clear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Адрес: 385440, Республика Адыгея, Шовгеновский район, а. Хакуринохабль, ул. Шовгенова, 13,  (3 этаж), телефоны: 9-23-68.</w:t>
      </w:r>
    </w:p>
    <w:p>
      <w:pPr>
        <w:pStyle w:val="Normal"/>
        <w:shd w:fill="FFFFFF" w:val="clear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Приемные дни: вторник, четверг: с 9.00 до 13.00.</w:t>
      </w:r>
    </w:p>
    <w:p>
      <w:pPr>
        <w:pStyle w:val="Normal"/>
        <w:shd w:fill="FFFFFF" w:val="clear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2.1.3. На информационном стенде, предназначенном для предоставления муниципальной услуги, размещается следующая информация:</w:t>
      </w:r>
    </w:p>
    <w:p>
      <w:pPr>
        <w:pStyle w:val="Normal"/>
        <w:shd w:fill="FFFFFF" w:val="clear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hd w:fill="FFFFFF" w:val="clear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 перечни документов, необходимых для предоставления муниципальной услуги;</w:t>
      </w:r>
    </w:p>
    <w:p>
      <w:pPr>
        <w:pStyle w:val="Normal"/>
        <w:shd w:fill="FFFFFF" w:val="clear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 образцы заполнения заявлений;</w:t>
      </w:r>
    </w:p>
    <w:p>
      <w:pPr>
        <w:pStyle w:val="Normal"/>
        <w:shd w:fill="FFFFFF" w:val="clear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 схема размещения специалистов уполномоченного органа, режим (график) приема ими граждан, номера их телефонов для справок (консультаций), адреса электронной почты уполномоченного органа;</w:t>
      </w:r>
    </w:p>
    <w:p>
      <w:pPr>
        <w:pStyle w:val="Normal"/>
        <w:shd w:fill="FFFFFF" w:val="clear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 основания отказа в выдаче разрешений на совершение сделок с имуществом несовершеннолетних (подопечных);</w:t>
      </w:r>
    </w:p>
    <w:p>
      <w:pPr>
        <w:pStyle w:val="Normal"/>
        <w:shd w:fill="FFFFFF" w:val="clear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 порядок обжалования решения, действия (бездействия) должностных лиц при предоставлении муниципальной услуги;</w:t>
      </w:r>
    </w:p>
    <w:p>
      <w:pPr>
        <w:pStyle w:val="Normal"/>
        <w:shd w:fill="FFFFFF" w:val="clear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 другая необходимая информация.</w:t>
      </w:r>
    </w:p>
    <w:p>
      <w:pPr>
        <w:pStyle w:val="Normal"/>
        <w:shd w:fill="FFFFFF" w:val="clear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2.1.4. При ответах на телефонные звонки и устные обращения специалисты уполномоченного органа информируют обратившихся граждан по интересующим их вопросам.</w:t>
      </w:r>
      <w:r>
        <w:rPr>
          <w:b/>
          <w:bCs/>
          <w:color w:val="000000"/>
          <w:sz w:val="26"/>
          <w:szCs w:val="22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6"/>
          <w:szCs w:val="22"/>
        </w:rPr>
      </w:pPr>
      <w:r>
        <w:rPr>
          <w:b/>
          <w:bCs/>
          <w:color w:val="000000"/>
          <w:sz w:val="26"/>
          <w:szCs w:val="22"/>
        </w:rPr>
        <w:t>2.2. Условия и сроки приема и консультирования заявителей. </w:t>
      </w:r>
    </w:p>
    <w:p>
      <w:pPr>
        <w:pStyle w:val="Normal"/>
        <w:shd w:fill="FFFFFF" w:val="clear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2.2.1. Прием и консультирование граждан по вопросам, связанным с предоставлением муниципальной услуги,  осуществляется в соответствии со следующим графиком:</w:t>
      </w:r>
    </w:p>
    <w:p>
      <w:pPr>
        <w:pStyle w:val="Normal"/>
        <w:shd w:fill="FFFFFF" w:val="clear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вторник – с 9.00 до 13. 00;</w:t>
      </w:r>
    </w:p>
    <w:p>
      <w:pPr>
        <w:pStyle w:val="Normal"/>
        <w:shd w:fill="FFFFFF" w:val="clear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 четверг – с  9.00 до 13. 00;</w:t>
      </w:r>
    </w:p>
    <w:p>
      <w:pPr>
        <w:pStyle w:val="Normal"/>
        <w:shd w:fill="FFFFFF" w:val="clear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Перерыв на обед – с 13.00 до 14.00</w:t>
      </w:r>
    </w:p>
    <w:p>
      <w:pPr>
        <w:pStyle w:val="Normal"/>
        <w:shd w:fill="FFFFFF" w:val="clear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Выходные дни – суббота, воскресенье. </w:t>
      </w:r>
    </w:p>
    <w:p>
      <w:pPr>
        <w:pStyle w:val="Normal"/>
        <w:shd w:fill="FFFFFF" w:val="clear"/>
        <w:rPr>
          <w:color w:val="000000"/>
          <w:sz w:val="26"/>
          <w:szCs w:val="22"/>
        </w:rPr>
      </w:pPr>
      <w:r>
        <w:rPr>
          <w:b/>
          <w:bCs/>
          <w:color w:val="000000"/>
          <w:sz w:val="26"/>
          <w:szCs w:val="22"/>
        </w:rPr>
        <w:t xml:space="preserve">                           </w:t>
      </w:r>
      <w:r>
        <w:rPr>
          <w:b/>
          <w:bCs/>
          <w:color w:val="000000"/>
          <w:sz w:val="26"/>
          <w:szCs w:val="22"/>
        </w:rPr>
        <w:t>2.3. Общий срок предоставления муниципальной услуги. </w:t>
      </w:r>
    </w:p>
    <w:p>
      <w:pPr>
        <w:pStyle w:val="Normal"/>
        <w:shd w:fill="FFFFFF" w:val="clear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2.3.1. Общий срок предоставления муниципальной услуги - 30 дней с момента представления всех необходимых документов, перечень которых установлен в пункте 2.5. настоящего Административного регламента.</w:t>
      </w:r>
      <w:r>
        <w:rPr>
          <w:b/>
          <w:bCs/>
          <w:color w:val="000000"/>
          <w:sz w:val="26"/>
          <w:szCs w:val="22"/>
        </w:rPr>
        <w:t xml:space="preserve">             </w:t>
      </w:r>
    </w:p>
    <w:p>
      <w:pPr>
        <w:pStyle w:val="Normal"/>
        <w:shd w:fill="FFFFFF" w:val="clear"/>
        <w:rPr>
          <w:color w:val="000000"/>
          <w:sz w:val="26"/>
          <w:szCs w:val="22"/>
        </w:rPr>
      </w:pPr>
      <w:r>
        <w:rPr>
          <w:b/>
          <w:bCs/>
          <w:color w:val="000000"/>
          <w:sz w:val="26"/>
          <w:szCs w:val="22"/>
        </w:rPr>
        <w:t xml:space="preserve">                         </w:t>
      </w:r>
      <w:r>
        <w:rPr>
          <w:b/>
          <w:bCs/>
          <w:color w:val="000000"/>
          <w:sz w:val="26"/>
          <w:szCs w:val="22"/>
        </w:rPr>
        <w:t>2.4. Основания для отказа в предоставлении муниципальной услуги. </w:t>
      </w:r>
    </w:p>
    <w:p>
      <w:pPr>
        <w:pStyle w:val="Normal"/>
        <w:shd w:fill="FFFFFF" w:val="clear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2.4.1. В выдаче разрешения на совершение сделки с имуществом несовершеннолетнего (подопечного) может быть отказано в случаях, если:</w:t>
      </w:r>
    </w:p>
    <w:p>
      <w:pPr>
        <w:pStyle w:val="Normal"/>
        <w:shd w:fill="FFFFFF" w:val="clear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 заявителем не представлены документы, указанные в пункте 2.9 настоящего Административного регламента;</w:t>
      </w:r>
    </w:p>
    <w:p>
      <w:pPr>
        <w:pStyle w:val="Normal"/>
        <w:shd w:fill="FFFFFF" w:val="clear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 в результате совершения сделки с имуществом несовершеннолетнего (подопечного) будут значительно ущемлены его права;</w:t>
      </w:r>
    </w:p>
    <w:p>
      <w:pPr>
        <w:pStyle w:val="Normal"/>
        <w:shd w:fill="FFFFFF" w:val="clear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 имеются иные основания, установленные действующим законодательством. </w:t>
      </w:r>
    </w:p>
    <w:p>
      <w:pPr>
        <w:pStyle w:val="Normal"/>
        <w:shd w:fill="FFFFFF" w:val="clear"/>
        <w:rPr>
          <w:color w:val="000000"/>
          <w:sz w:val="26"/>
          <w:szCs w:val="22"/>
        </w:rPr>
      </w:pPr>
      <w:r>
        <w:rPr>
          <w:b/>
          <w:bCs/>
          <w:color w:val="000000"/>
          <w:sz w:val="26"/>
          <w:szCs w:val="22"/>
        </w:rPr>
        <w:t xml:space="preserve"> </w:t>
      </w:r>
      <w:r>
        <w:rPr>
          <w:b/>
          <w:bCs/>
          <w:color w:val="000000"/>
          <w:sz w:val="26"/>
          <w:szCs w:val="22"/>
        </w:rPr>
        <w:t>2.5. Перечень документов, необходимых для получения муниципальной услуги. </w:t>
      </w:r>
    </w:p>
    <w:p>
      <w:pPr>
        <w:pStyle w:val="Normal"/>
        <w:shd w:fill="FFFFFF" w:val="clear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2.5.1. Для выдачи разрешения на совершение сделки с имуществом несовершеннолетнего (подопечного) в уполномоченный орган должны быть представлены следующие документы: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 заявление родителей или лиц, их заменяющих (опекунов, попечителей, приемных родителей), на выдачу разрешения на совершение сделок с имуществом несовершеннолетних (подопечных), не достигших возраста 14 лет;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 заявление несовершеннолетнего (подопечного), достигшего возраста 14 лет, и заявление его родителей или лиц, их заменяющих, о согласии на совершение сделки в отношении имущества несовершеннолетнего (подопечного);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 копия свидетельства о рождении несовершеннолетнего (подопечного);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 в случае обучения несовершеннолетнего (подопечного) должна быть также представлена справка из образовательного учреждения, где обучается несовершеннолетний (подопечный);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 в случае посещения несовершеннолетним (подопечным) детского дошкольного образовательного учреждения должна быть представлена справка из учреждения, которое он посещает;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 справка о составе семьи с места жительства несовершеннолетнего (подопечного);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 копии правоустанавливающих документов на объект недвижимости, собственником или сособственником которого является несовершеннолетний (подопечный), в отношении которого совершается сделка (договор купли-продажи, договор мены, договор дарения, договор передачи жилого помещения в собственность, договор долевого участия в строительстве, договор цессии, свидетельство о праве на наследство и др.);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 копия свидетельства (свидетельств) о государственной регистрации права на объект недвижимости, собственником или сособственником которого является несовершеннолетний (подопечный), в отношении которого совершается сделка;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 выписка из Единого государственного реестра прав на недвижимое имущество и сделок с ним на объект недвижимости, собственником или сособственником которого является несовершеннолетний (подопечный), в отношении которого совершается сделка;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 копия технического паспорта на объект недвижимости, собственником или сособственником которого является несовершеннолетний (подопечный), в отношении которого совершается сделка.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2.5.2. В случае, если в результате совершения сделки с его имуществом несовершеннолетний (подопечный) становится собственником или сособственником жилого помещения, то на данное жилое помещение представляются следующие документы: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 копии правоустанавливающих документов на объект недвижимости, собственником или сособственником которого будет несовершеннолетний (подопечный) (договор купли-продажи, договор мены, договор дарения, договор передачи жилого помещения в собственность, договор долевого участия в строительстве, договор цессии, свидетельство о праве на наследство и др.);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 заявления собственников (собственника) объекта недвижимости, собственником или сособственником которого будет несовершеннолетний (подопечный), о подтверждении совершения ими сделки отчуждения данного объекта;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 копия свидетельства (свидетельств) о государственной регистрации права на объект недвижимости, собственником или сособственником которого будет являться несовершеннолетний (подопечный);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 выписки из домовой книги на жилое помещение, собственником или сособственником которого будет являться несовершеннолетний (подопечный);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 выписка из финансово-лицевого счета на жилое помещение, собственником или сособственником которого будет являться несовершеннолетний (подопечный), если жилое помещение расположено в многоквартирном доме;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 выписка из Единого государственного реестра прав на недвижимое имущество и сделок с ним на объект недвижимости, собственником или сособственником которого будет являться несовершеннолетний (подопечный);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 копия технического паспорта на объект недвижимости, собственником или сособственником которого будет являться несовершеннолетний (подопечный).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В случае приобретения жилого помещения, где будет собственником (сособственником) несовершеннолетний (подопечный), в строящемся доме необходимо также представить: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 копию договора долевого участия в строительстве или договора цессии в строительстве, зарегистрированных в Управлении федеральной регистрационной службы;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 справку о готовности строящегося дома и предполагаемом сроке ввода его в эксплуатацию;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 копии документов, подтверждающих факт оплаты в соответствии с условиями договора долевого участия или договора цессии;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 копии правоустанавливающих документов на жилое помещение, где несовершеннолетний будет проживать до сдачи дома в эксплуатацию.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2.5.3. Для выдачи разрешения на совершение сделки с имуществом несовершеннолетнего (подопечного) в случае, если такая сделка совершается в связи с разъездом с его родственниками, должны быть также представлены документы, подтверждающие, где будут проживать родственники после совершения сделки.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2.5.4. В случае, если в результате отчуждения объекта недвижимости, собственником (сособственником) которого является несовершеннолетний (подопечный), на его имя не приобретается другой объект недвижимости (доля в праве собственности на объект), то необходимо представить реквизиты счета, открытого на имя несовершеннолетнего (подопечного) в кредитной организации, куда будут после совершения сделки перечислены денежные средства, вырученные от сделки.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2.5.5. В случае, если совершается сделка в отношении движимого имущества несовершеннолетнего (подопечного), то представляются копии правоустанавливающих документов на имущество и реквизиты счета, открытого на имя несовершеннолетнего (подопечного), в кредитной организации, куда будут перечислены денежные средства, вырученные от совершения сделки.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2.5.6. Для выдачи разрешения на совершение сделки залога на имущество несовершеннолетнего (подопечного) в уполномоченный орган должны быть представлены следующие документы: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 заявление родителей или лиц, их заменяющих (опекунов, попечителей, приемных родителей), на выдачу разрешения на совершение сделки залога на имущество несовершеннолетнего (подопечного), не достигшего возраста 14 лет;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 заявление несовершеннолетнего (подопечного), достигшего возраста 14 лет, и заявление его родителей или лиц, их заменяющих, о согласии на совершение сделки залога на имущество несовершеннолетнего (подопечного);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 копия свидетельства о рождении несовершеннолетнего (подопечного);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 в случае обучения несовершеннолетнего (подопечного) должна быть также представлена справка из образовательного учреждения, где обучается несовершеннолетний (подопечный);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 в случае посещения несовершеннолетним (подопечным) детского дошкольного образовательного учреждения должна быть также представлена справка из учреждения, которое он посещает;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 документы, подтверждающие возникновение залога на имущество несовершеннолетнего (подопечного) (справка из кредитного учреждения о предоставлении кредита на покупку жилого помещения, проект договора покупки жилого помещения с ипотекой в силу закона, жилищные сертификаты и др.);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 справка о составе семьи с места жительства несовершеннолетнего (подопечного);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 копии правоустанавливающих документов на объект, собственником или сособственником которого будет несовершеннолетний (подопечный) (договор купли-продажи, договор мены, договор дарения, договор передачи жилого помещения в собственность, договор долевого участия в строительстве, договор цессии, свидетельство о праве на наследство);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 заявления собственников (собственника) объекта, собственником или сособственником которого будет несовершеннолетний (подопечный), о подтверждении совершения ими сделок и отчуждения данного жилого помещения;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 копия свидетельства (свидетельств) о государственной регистрации права на объект, собственником или сособственником которого будет являться несовершеннолетний (подопечный);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 выписки из финансово-лицевого счета и домовой книги на жилое помещение, собственником или сособственником которого будет являться несовершеннолетний (подопечный);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 выписка из Единого государственного реестра прав на недвижимое имущество и сделок с ним на объект, собственником или сособственником которого будет являться несовершеннолетний (подопечный);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 копия технического паспорта на объект, собственником или сособственником которого будет являться несовершеннолетний (подопечный).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2.5.6. В случае приобретения жилого помещения, собственником (сособственником) которого будет несовершеннолетний (подопечный), в залог дополнительно к документам, указанным в пункте 2.9.2 настоящего Регламента, должны быть представлены выписки из финансово-лицевого счета и домовой книги на жилое помещение, собственником или сособственником которого будет являться несовершеннолетний (подопечный).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2.5.7. Для выдачи разрешения на совершение сделки сдачи внаем (аренду), в безвозмездное пользование имущества несовершеннолетнего (подопечного) необходимо представить следующие документы: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 заявление родителей или лиц, их заменяющих (опекунов), на выдачу разрешения на совершение сделки с имуществом несовершеннолетних (подопечных), не достигших возраста 14 лет;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 заявление несовершеннолетнего (подопечного), достигшего возраста 14 лет, и заявление его родителей или лиц, их заменяющих, о согласии на совершение сделки в отношении имущества несовершеннолетнего (подопечного);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 копия свидетельства (свидетельств) о рождении несовершеннолетнего (несовершеннолетних);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 в случае обучения несовершеннолетнего (подопечного) должна быть также представлена справка из образовательного учреждения, где обучается несовершеннолетний (подопечный);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 в случае посещения несовершеннолетним (подопечным) детского дошкольного образовательного учреждения должна быть также представлена справка из учреждения, которое он посещает;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 выписка из домовой книги и финансово-лицевого счета с места жительства несовершеннолетнего (подопечного);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 проект договора коммерческого найма (аренды), безвозмездного пользования имущества несовершеннолетнего (подопечного);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 реквизиты счета, открытого на имя несовершеннолетнего (подопечного) в кредитных организациях, на который будут перечисляться денежные средства от сдаваемого внаем имущества в случае заключения договора коммерческого найма (аренды);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 выписки из финансово-лицевого счета и домовой книги на жилое помещение, в отношении которого будет совершаться сделка;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 копия свидетельства о государственной регистрации права на объект недвижимости, в отношении которого совершается сделка;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 выписка из Единого государственного реестра прав на недвижимое имущество и сделок с ним на объект недвижимости, в отношении которого совершается сделка;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 копия технического паспорта на объект недвижимости, в отношении которого совершается сделка.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2.5.8. Для выдачи разрешения на совершение сделки раздела имущества несовершеннолетнего или выдела из него долей необходимо представить следующие документы: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 заявление родителей или лиц, их заменяющих (опекунов, попечителей), на выдачу разрешения на совершение сделки с имуществом несовершеннолетнего (подопечного), не достигшего возраста 14 лет;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 заявление несовершеннолетнего (подопечного), достигшего возраста 14 лет, и заявление его родителей или лиц, их заменяющих, о согласии на совершение сделки;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 копия свидетельства о рождении несовершеннолетнего (подопечного);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 в случае обучения несовершеннолетнего (подопечного) должна быть также представлена справка из образовательного учреждения, где обучается несовершеннолетний (подопечный);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 в случае посещения несовершеннолетним (подопечным) детского дошкольного образовательного учреждения должна быть также представлена справка из учреждения, которое он посещает;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 выписка из домовой книги и финансово-лицевого счета с места жительства несовершеннолетнего (подопечного);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 копия свидетельства о государственной регистрации права на объект недвижимости, в отношении которого совершается сделка;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 выписка из Единого государственного реестра прав на недвижимое имущество и сделок с ним на объект недвижимости, в отношении которого совершается сделка;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 копия технического паспорта на объект недвижимости, в отношении которого совершается сделка;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 проект соглашения раздела имущества или выдела из него долей.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2.5.9. Для выдачи разрешения на получение денежных средств, принадлежащих несовершеннолетнему (подопечному), представляются следующие документы: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 заявления родителей либо лиц, их заменяющих (опекунов, попечителей), о выдаче разрешения на получение денежных средств, принадлежащих несовершеннолетнему (подопечному), не достигшему возраста 14 лет, с указанием причины снятия денежных средств;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 заявления несовершеннолетнего (подопечного), достигшего четырнадцатилетнего возраста, и заявление его родителей или лиц, их заменяющих, о согласии на получение несовершеннолетним (подопечным) денежных средств с указанием причины их снятия;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 копия свидетельства о рождении несовершеннолетнего (подопечного);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 копия паспорта несовершеннолетнего (подопечного), достигшего четырнадцатилетнего возраста;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 реквизиты счета, открытого на имя несовершеннолетнего (подопечного) в кредитной организации, с которого предполагается снятие денежных средств.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2.5.10. В случае, если несовершеннолетний стал собственником денежных средств в результате вступления в наследство, то также представляется свидетельство о праве на наследство по закону (или по завещанию). 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b/>
          <w:bCs/>
          <w:color w:val="000000"/>
          <w:sz w:val="26"/>
          <w:szCs w:val="22"/>
        </w:rPr>
        <w:t xml:space="preserve">                                   </w:t>
      </w:r>
      <w:r>
        <w:rPr>
          <w:b/>
          <w:bCs/>
          <w:color w:val="000000"/>
          <w:sz w:val="26"/>
          <w:szCs w:val="22"/>
        </w:rPr>
        <w:t>3.    Административные процедуры.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 прием заявлений и документов, указанных в п. 2.5. административного регламента;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 рассмотрение заявления;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 проверка представленных документов на их соответствие перечню документов, указанному в пункте 2.5. административного регламента;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 подготовка постановления администрации МО «Шовгеновский район» о разрешении совершения сделки с имуществом несовершеннолетнего (подопечного) либо об отказе в совершении сделки с имуществом несовершеннолетнего (подопечного)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  уведомление заявителя о принятом решении.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b/>
          <w:bCs/>
          <w:color w:val="000000"/>
          <w:sz w:val="26"/>
          <w:szCs w:val="22"/>
        </w:rPr>
        <w:t xml:space="preserve">                              </w:t>
      </w:r>
      <w:r>
        <w:rPr>
          <w:b/>
          <w:bCs/>
          <w:color w:val="000000"/>
          <w:sz w:val="26"/>
          <w:szCs w:val="22"/>
        </w:rPr>
        <w:t>4. Порядок обжалования действий (бездействия) и решений,</w:t>
      </w:r>
      <w:r>
        <w:rPr>
          <w:color w:val="000000"/>
          <w:sz w:val="26"/>
          <w:szCs w:val="22"/>
        </w:rPr>
        <w:t xml:space="preserve">   </w:t>
      </w:r>
      <w:r>
        <w:rPr>
          <w:b/>
          <w:bCs/>
          <w:color w:val="000000"/>
          <w:sz w:val="26"/>
          <w:szCs w:val="22"/>
        </w:rPr>
        <w:t>осуществляемых (принятых) в ходе предоставления муниципальной услуги.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 xml:space="preserve">           </w:t>
      </w:r>
      <w:r>
        <w:rPr>
          <w:color w:val="000000"/>
          <w:sz w:val="26"/>
          <w:szCs w:val="22"/>
        </w:rPr>
        <w:t>4.1. Заявители имеют право на обжалование действий или бездействия должностных лиц органов, участвующих в предоставлении муниципальной услуги, во внесудебном и судебном порядке. Заявители имеют право обратиться с жалобой лично или направить письменное обращение, жалобу (претензию).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 xml:space="preserve">          </w:t>
      </w:r>
      <w:r>
        <w:rPr>
          <w:color w:val="000000"/>
          <w:sz w:val="26"/>
          <w:szCs w:val="22"/>
        </w:rPr>
        <w:t>4.2. При обращении заявителей в письменной форме срок рассмотрения жалобы не должен превышать 30 дней с момента регистрации такого обращения. В исключительных случаях должностное лицо, которому направлена жалоба, вправе продлить срок рассмотрения обращения не более чем на 30 дней, уведомив о продлении срока его рассмотрения заявителя.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 xml:space="preserve">          </w:t>
      </w:r>
      <w:r>
        <w:rPr>
          <w:color w:val="000000"/>
          <w:sz w:val="26"/>
          <w:szCs w:val="22"/>
        </w:rPr>
        <w:t>4.3. Письменное обращение  (жалоба) составляется в произвольной форме, заявитель в обязательном порядке указывает либо наименование органа, в который направляет письменное обращение, либо фамилию, имя, отчество соответствующе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 xml:space="preserve">          </w:t>
      </w:r>
      <w:r>
        <w:rPr>
          <w:color w:val="000000"/>
          <w:sz w:val="26"/>
          <w:szCs w:val="22"/>
        </w:rPr>
        <w:t>4.4. Письменный ответ, содержащий результаты рассмотрения обращения направляется заявителю.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 xml:space="preserve">          </w:t>
      </w:r>
      <w:r>
        <w:rPr>
          <w:color w:val="000000"/>
          <w:sz w:val="26"/>
          <w:szCs w:val="22"/>
        </w:rPr>
        <w:t>4.5. В случае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 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 xml:space="preserve">          </w:t>
      </w:r>
      <w:r>
        <w:rPr>
          <w:color w:val="000000"/>
          <w:sz w:val="26"/>
          <w:szCs w:val="22"/>
        </w:rPr>
        <w:t>4.6.  В случае, если текст письменного обращения не поддается прочтению, ответ на обращение не дается, о чем сообщается заявителю.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 xml:space="preserve">          </w:t>
      </w:r>
      <w:r>
        <w:rPr>
          <w:color w:val="000000"/>
          <w:sz w:val="26"/>
          <w:szCs w:val="22"/>
        </w:rPr>
        <w:t>4.7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b/>
          <w:bCs/>
          <w:color w:val="000000"/>
          <w:sz w:val="26"/>
          <w:szCs w:val="22"/>
        </w:rPr>
        <w:t xml:space="preserve">                        </w:t>
      </w:r>
      <w:r>
        <w:rPr>
          <w:b/>
          <w:bCs/>
          <w:color w:val="000000"/>
          <w:sz w:val="26"/>
          <w:szCs w:val="22"/>
        </w:rPr>
        <w:t>5. Порядок и формы контроля за предоставлением муниципальной услуг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6"/>
          <w:szCs w:val="22"/>
        </w:rPr>
        <w:t> </w:t>
      </w:r>
      <w:r>
        <w:rPr>
          <w:color w:val="000000"/>
          <w:sz w:val="26"/>
          <w:szCs w:val="22"/>
        </w:rPr>
        <w:t>5.1. Текущий контроль соблюдения последовательности действий, определенных административными процедурами по исполнению муниципальной услуги, осуществляется Главой администрации МО «Шовгеновский район».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5.2. Контроль за деятельностью администрации МО «Шовгеновский район», исполняющей государственные полномочия по организации и осуществлению деятельности по опеке и попечительству в отношении несовершеннолетних, осуществляется Министерством образования и науки Республики Адыгея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5.3.  Специалист по опеке и попечительству, ответственный за предоставление данной муниципальной услуги несе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shd w:fill="FFFFFF" w:val="clear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 xml:space="preserve">            </w:t>
      </w:r>
      <w:r>
        <w:rPr>
          <w:color w:val="000000"/>
          <w:sz w:val="26"/>
          <w:szCs w:val="22"/>
        </w:rPr>
        <w:t>Персональная ответственность специалиста закрепляется в его должностных инструкциях в соответствии с требованиями законодательства Российской Федерации.</w:t>
      </w:r>
    </w:p>
    <w:p>
      <w:pPr>
        <w:pStyle w:val="Normal"/>
        <w:shd w:fill="FFFFFF" w:val="clear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/>
        <w:jc w:val="right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                          </w:t>
      </w:r>
      <w:r>
        <w:rPr/>
        <w:t>Приложение №1</w:t>
      </w:r>
    </w:p>
    <w:p>
      <w:pPr>
        <w:pStyle w:val="Normal"/>
        <w:shd w:fill="FFFFFF" w:val="clear"/>
        <w:spacing w:lineRule="atLeast" w:line="240"/>
        <w:jc w:val="right"/>
        <w:rPr/>
      </w:pPr>
      <w:r>
        <w:rPr/>
        <w:t xml:space="preserve">                                          </w:t>
      </w:r>
      <w:r>
        <w:rPr/>
        <w:t>к  административному регламенту</w:t>
      </w:r>
    </w:p>
    <w:p>
      <w:pPr>
        <w:pStyle w:val="Normal"/>
        <w:shd w:fill="FFFFFF" w:val="clear"/>
        <w:spacing w:lineRule="atLeast" w:line="24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о предоставлению муниципальной услуги</w:t>
      </w:r>
    </w:p>
    <w:p>
      <w:pPr>
        <w:pStyle w:val="Normal"/>
        <w:shd w:fill="FFFFFF" w:val="clear"/>
        <w:spacing w:lineRule="atLeast" w:line="24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«Выдача разрешения на совершение сделок</w:t>
      </w:r>
    </w:p>
    <w:p>
      <w:pPr>
        <w:pStyle w:val="Normal"/>
        <w:shd w:fill="FFFFFF" w:val="clear"/>
        <w:spacing w:lineRule="atLeast" w:line="24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 имуществом несовершеннолетних»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jc w:val="center"/>
        <w:rPr/>
      </w:pPr>
      <w:r>
        <w:rPr/>
        <w:t xml:space="preserve">Блок-схема последовательности действий при предоставлении </w:t>
      </w:r>
    </w:p>
    <w:p>
      <w:pPr>
        <w:pStyle w:val="Normal"/>
        <w:jc w:val="center"/>
        <w:rPr/>
      </w:pPr>
      <w:r>
        <w:rPr/>
        <w:t xml:space="preserve">муниципальной услуги 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1465</wp:posOffset>
                </wp:positionH>
                <wp:positionV relativeFrom="paragraph">
                  <wp:posOffset>-365315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95pt;margin-top:-287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988685" cy="6171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8600" cy="6171480"/>
                          <a:chOff x="0" y="0"/>
                          <a:chExt cx="5988600" cy="61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8860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6600" y="342360"/>
                            <a:ext cx="342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ителей (лично или по телефону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2399040"/>
                            <a:ext cx="34264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тематики запроса заяв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1257480"/>
                            <a:ext cx="34282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вопроса от заявителя, определение должностного лица, ответственного за исполн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800" y="4342680"/>
                            <a:ext cx="342648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документов заявителем, для получения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800" y="5256360"/>
                            <a:ext cx="34264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я заявления, запись в жур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6800" y="102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2056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3086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4114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4114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5028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55pt;height:485.95pt" coordorigin="0,0" coordsize="9431,9719">
                <v:rect id="shape_0" stroked="f" o:allowincell="f" style="position:absolute;left:0;top:0;width:9430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31;top:539;width:539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ителей (лично или по телефону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2;top:3778;width:5395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тематики запроса заявите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1;top:1980;width:5398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вопроса от заявителя, определение должностного лица, ответственного за исполн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2;top:6839;width:5395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документов заявителем, для получения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2;top:8278;width:5395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я заявления, запись в жур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51,1619" to="4751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1,3239" to="4751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1,4860" to="4751,5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1,6480" to="4751,6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1,6480" to="4751,68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1,7919" to="4751,8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8285</wp:posOffset>
                </wp:positionH>
                <wp:positionV relativeFrom="paragraph">
                  <wp:posOffset>3419475</wp:posOffset>
                </wp:positionV>
                <wp:extent cx="3446780" cy="589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информации заяви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4pt;height:46.45pt;mso-wrap-distance-left:9.05pt;mso-wrap-distance-right:9.05pt;mso-wrap-distance-top:0pt;mso-wrap-distance-bottom:0pt;margin-top:269.25pt;mso-position-vertical-relative:text;margin-left:1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информации заяви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b/>
          <w:b/>
        </w:rPr>
      </w:pPr>
      <w:r>
        <w:rPr>
          <w:b/>
        </w:rPr>
        <w:tab/>
        <w:t>Приложение N 2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</w:t>
      </w:r>
      <w:r>
        <w:rPr>
          <w:b/>
        </w:rPr>
        <w:t xml:space="preserve">к административному регламенту Управления 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</w:t>
      </w:r>
      <w:r>
        <w:rPr>
          <w:b/>
        </w:rPr>
        <w:t>образования администрации муниципального образования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  <w:t>«Шовгеновский район» по предоставлению муниципальной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</w:t>
      </w:r>
      <w:r>
        <w:rPr>
          <w:b/>
        </w:rPr>
        <w:t xml:space="preserve">услуги  " Выдача разрешении на совершение сделок с      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</w:t>
      </w:r>
      <w:r>
        <w:rPr>
          <w:b/>
        </w:rPr>
        <w:t>имуществом несовершеннолетних (подопечных)»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 xml:space="preserve">Начальнику управления образования 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администрации МО «Шовгеновский район»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Н.С.Керашеву</w:t>
      </w:r>
    </w:p>
    <w:p>
      <w:pPr>
        <w:pStyle w:val="ConsPlusNonformat"/>
        <w:widowControl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________________________________________,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        </w:t>
      </w:r>
      <w:r>
        <w:rPr>
          <w:b/>
        </w:rPr>
        <w:t>(Ф.И.О. заявителя)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проживающего(ей) по адресу: 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Паспорт: ________________________________</w:t>
      </w:r>
    </w:p>
    <w:p>
      <w:pPr>
        <w:pStyle w:val="ConsPlusNonformat"/>
        <w:widowControl/>
        <w:rPr/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Телефон: ________________________________</w:t>
      </w:r>
    </w:p>
    <w:p>
      <w:pPr>
        <w:pStyle w:val="ConsPlusNonformat"/>
        <w:widowControl/>
        <w:rPr/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</w:t>
      </w:r>
      <w:r>
        <w:rPr>
          <w:b/>
        </w:rPr>
        <w:t>Заявление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о разрешении на продажу недвижимости, принадлежащей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</w:t>
      </w:r>
      <w:r>
        <w:rPr>
          <w:b/>
        </w:rPr>
        <w:t>на праве собственности несовершеннолетним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Прошу  Вас  разрешить  мне  от  имени моего(ей) несовершеннолетнего(ей)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ребенка __________________________________________________________________,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</w:t>
      </w:r>
      <w:r>
        <w:rPr>
          <w:b/>
        </w:rPr>
        <w:t>(Ф.И.О. ребенка до 14 лет)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 года рождения, продать принадлежащую ему на праве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собственности _____________________________________________________квартиру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(указать долю, если имущество принадлежит несовершеннолетнему на праве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</w:t>
      </w:r>
      <w:r>
        <w:rPr>
          <w:b/>
        </w:rPr>
        <w:t>долевой собственности)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(жилой    дом,    нежилое    помещение),    расположенную(ый)   по  адресу:</w:t>
      </w:r>
    </w:p>
    <w:p>
      <w:pPr>
        <w:pStyle w:val="ConsPlusNonformat"/>
        <w:widowControl/>
        <w:rPr/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с условием одновременной покупки (дарения) 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Полученные   от   продажи   денежные   средства   будут  потрачены  на: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(указать, на какие  цели  будут  потрачены  денежные средства в случае,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если ребенку будет подарено имущество)</w:t>
      </w:r>
    </w:p>
    <w:p>
      <w:pPr>
        <w:pStyle w:val="ConsPlusNonformat"/>
        <w:widowControl/>
        <w:rPr/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Обязуюсь в течение ___________________ месяцев представить в управление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</w:t>
      </w:r>
      <w:r>
        <w:rPr>
          <w:b/>
        </w:rPr>
        <w:t>(двух-трех)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образования администрации муниципального образования «Шовгеновский район»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документы, подтверждающие право собственности несовершеннолетнего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сына (дочери) на: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</w:t>
      </w:r>
      <w:r>
        <w:rPr>
          <w:b/>
        </w:rPr>
        <w:t>(указывается имущество, которое будет принадлежать ребенку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>взамен проданного)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,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а также его регистрацию по адресу: 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"____"_____________ 20__ г.       ___________________(____________________)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Подпись гражданина(ки) _______________________________________ подтверждаю.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</w:t>
      </w:r>
      <w:r>
        <w:rPr>
          <w:b/>
        </w:rPr>
        <w:t>(Ф.И.О. заявителя)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Работник УО 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(Ф.И.О., подпись работника)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b/>
          <w:b/>
        </w:rPr>
      </w:pPr>
      <w:r>
        <w:rPr>
          <w:b/>
        </w:rPr>
        <w:t>Приложение N 3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</w:t>
      </w:r>
      <w:r>
        <w:rPr>
          <w:b/>
        </w:rPr>
        <w:t xml:space="preserve">к административному регламенту Управления 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</w:t>
      </w:r>
      <w:r>
        <w:rPr>
          <w:b/>
        </w:rPr>
        <w:t>образования администрации муниципального образования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  <w:t>«Шовгеновский район» по предоставлению муниципальной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</w:t>
      </w:r>
      <w:r>
        <w:rPr>
          <w:b/>
        </w:rPr>
        <w:t xml:space="preserve">услуги  " Выдача разрешении на совершение сделок с      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</w:t>
      </w:r>
      <w:r>
        <w:rPr>
          <w:b/>
        </w:rPr>
        <w:t>имуществом несовершеннолетних (подопечных)»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 xml:space="preserve">Начальнику управления образования 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Администрации МО «Шовгеновский район»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Н.С.Керашеву</w:t>
      </w:r>
    </w:p>
    <w:p>
      <w:pPr>
        <w:pStyle w:val="ConsPlusNonformat"/>
        <w:widowControl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________________________________________,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       </w:t>
      </w:r>
      <w:r>
        <w:rPr>
          <w:b/>
        </w:rPr>
        <w:t>(Ф.И.О. второго родителя)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проживающего(ей) по адресу: 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Паспорт: 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Телефон: ________________________________</w:t>
      </w:r>
    </w:p>
    <w:p>
      <w:pPr>
        <w:pStyle w:val="ConsPlusNonformat"/>
        <w:widowControl/>
        <w:rPr/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</w:t>
      </w:r>
      <w:r>
        <w:rPr>
          <w:b/>
        </w:rPr>
        <w:t>Заявление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о разрешении на продажу недвижимости, принадлежащей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</w:t>
      </w:r>
      <w:r>
        <w:rPr>
          <w:b/>
        </w:rPr>
        <w:t>на праве собственности несовершеннолетним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Я  не  возражаю, чтобы мой (моя) супруг (супруга) продала принадлежащую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моему             несовершеннолетнему             сыну             (дочери)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 на праве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>(Ф.И.О. ребенка)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собственности ____________________________________________________ квартиру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(указать долю, если имущество принадлежит несовершеннолетнему на праве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</w:t>
      </w:r>
      <w:r>
        <w:rPr>
          <w:b/>
        </w:rPr>
        <w:t>долевой собственности)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(жилой    дом,    нежилое    помещение),   расположенную(ый)   по   адресу: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с условием одновременной покупки (дарения) 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Полученные   от   продажи   денежные   средства   будут  потрачены  на: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(указать, на какие цели будут потрачены денежные средства в случае, если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ребенку будет подарено имущество)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"____"_____________ 20__ г.       ___________________(____________________)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Подпись гражданина(ки) _______________________________________ подтверждаю.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</w:t>
      </w:r>
      <w:r>
        <w:rPr>
          <w:b/>
        </w:rPr>
        <w:t>(Ф.И.О. заявителя)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b/>
        </w:rPr>
        <w:t>Работник УО 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</w:rPr>
        <w:t xml:space="preserve">                             </w:t>
      </w:r>
      <w:r>
        <w:rPr/>
        <w:t>(Ф.И.О., подпись работника)</w:t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b/>
          <w:b/>
        </w:rPr>
      </w:pPr>
      <w:r>
        <w:rPr>
          <w:b/>
        </w:rPr>
        <w:t>Приложение N 4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</w:t>
      </w:r>
      <w:r>
        <w:rPr>
          <w:b/>
        </w:rPr>
        <w:t xml:space="preserve">к административному регламенту Управления 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</w:t>
      </w:r>
      <w:r>
        <w:rPr>
          <w:b/>
        </w:rPr>
        <w:t>образования администрации муниципального образования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  <w:t>«Шовгеновский район» по предоставлению муниципальной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</w:t>
      </w:r>
      <w:r>
        <w:rPr>
          <w:b/>
        </w:rPr>
        <w:t xml:space="preserve">услуги  " Выдача разрешении на совершение сделок с      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</w:t>
      </w:r>
      <w:r>
        <w:rPr>
          <w:b/>
        </w:rPr>
        <w:t>имуществом несовершеннолетних (подопечных)»</w:t>
      </w:r>
    </w:p>
    <w:p>
      <w:pPr>
        <w:pStyle w:val="ConsPlusNonformat"/>
        <w:widowControl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 xml:space="preserve">Начальнику управления образования 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Администрации МО «Шовгеновский район»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Н.С.Керашев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________________________________________,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>(Ф.И.О. ребенка старше 14 лет)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проживающего(ей) по адресу: 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Паспорт: 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Телефон: 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</w:t>
      </w:r>
      <w:r>
        <w:rPr>
          <w:b/>
        </w:rPr>
        <w:t>Заявление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о разрешении на продажу недвижимости, принадлежащей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</w:t>
      </w:r>
      <w:r>
        <w:rPr>
          <w:b/>
        </w:rPr>
        <w:t>на праве собственности несовершеннолетним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Прошу  Вас  разрешить  мне  с  согласия  законного представителя матери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(отца) 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>(Ф.И.О. матери (отца)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продать       принадлежащую       мне      на      праве      собственности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 квартиру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(указать долю, если имущество принадлежит несовершеннолетнему на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</w:t>
      </w:r>
      <w:r>
        <w:rPr>
          <w:b/>
        </w:rPr>
        <w:t>праве долевой собственности)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(жилой    дом,    нежилое    помещение),   расположенную(ый)   по   адресу: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с условием одновременной покупки (дарения) 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Полученные   от   продажи   денежные   средства   будут  потрачены  на: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(указать, на какие цели будут потрачены денежные средства в случае, если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ребенку будет подарено имущество)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"____"_____________ 20__ г.       ___________________(____________________)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Подпись ребенка старше 14 лет ________________________________ подтверждаю.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</w:t>
      </w:r>
      <w:r>
        <w:rPr>
          <w:b/>
        </w:rPr>
        <w:t>(Ф.И.О. ребенка старше 14 лет)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Работник МФЦ 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(Ф.И.О., подпись работника)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b/>
          <w:b/>
        </w:rPr>
      </w:pPr>
      <w:r>
        <w:rPr>
          <w:b/>
        </w:rPr>
        <w:t>Приложение N 5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</w:t>
      </w:r>
      <w:r>
        <w:rPr>
          <w:b/>
        </w:rPr>
        <w:t xml:space="preserve">к административному регламенту Управления 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</w:t>
      </w:r>
      <w:r>
        <w:rPr>
          <w:b/>
        </w:rPr>
        <w:t>образования администрации муниципального образования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  <w:t>«Шовгеновский район» по предоставлению муниципальной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</w:t>
      </w:r>
      <w:r>
        <w:rPr>
          <w:b/>
        </w:rPr>
        <w:t xml:space="preserve">услуги  " Выдача разрешении на совершение сделок с      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</w:t>
      </w:r>
      <w:r>
        <w:rPr>
          <w:b/>
        </w:rPr>
        <w:t>имуществом несовершеннолетних (подопечных)»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 xml:space="preserve">Начальнику управления образования 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Администрации МО «Шовгеновский район»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 xml:space="preserve">Н.С.Керашев  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________________________________________,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        </w:t>
      </w:r>
      <w:r>
        <w:rPr>
          <w:b/>
        </w:rPr>
        <w:t>(Ф.И.О. заявителя)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проживающего(ей) по адресу: 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Паспорт: 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Телефон: 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</w:t>
      </w:r>
      <w:r>
        <w:rPr>
          <w:b/>
        </w:rPr>
        <w:t>Заявление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о разрешении на продажу недвижимости, принадлежащей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</w:t>
      </w:r>
      <w:r>
        <w:rPr>
          <w:b/>
        </w:rPr>
        <w:t>на праве собственности несовершеннолетним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Прошу Вас разрешить мне дать согласие моему(ей) несовершеннолетнему(ей)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ребенку 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</w:t>
      </w:r>
      <w:r>
        <w:rPr>
          <w:b/>
        </w:rPr>
        <w:t>(Ф.И.О. ребенка старше 14 лет)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, ________________________ года рождения, продать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принадлежащую          ему          на          праве         собственности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 квартиру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(указать долю, если имущество принадлежит несовершеннолетнему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</w:t>
      </w:r>
      <w:r>
        <w:rPr>
          <w:b/>
        </w:rPr>
        <w:t>на праве долевой собственности)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(жилой    дом,    нежилое    помещение),   расположенную(ый)   по   адресу: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с условием одновременной покупки (дарения) 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Полученные   от   продажи   денежные   средства   будут  потрачены  на: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(указать, на какие цели будут потрачены денежные средства в случае, если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ребенку будет подарено имущество)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Обязуюсь в течение ___________________ месяцев представить в управление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</w:t>
      </w:r>
      <w:r>
        <w:rPr>
          <w:b/>
        </w:rPr>
        <w:t>(двух-трех)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образования администрации муниципального образования «Шовгеновский район»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документы, подтверждающие право собственности несовершеннолетнего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сына                              (дочери)                              на: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(указывается имущество, которое будет принадлежать ребенку взамен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</w:t>
      </w:r>
      <w:r>
        <w:rPr>
          <w:b/>
        </w:rPr>
        <w:t>проданного)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,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а также его регистрацию по адресу: 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.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"____"_____________ 20__ г.       ___________________(____________________)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Подпись гражданина(ки) _______________________________________ подтверждаю.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</w:t>
      </w:r>
      <w:r>
        <w:rPr>
          <w:b/>
        </w:rPr>
        <w:t>(Ф.И.О. заявителя)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Работник УО 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(Ф.И.О., подпись работника)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b/>
          <w:b/>
        </w:rPr>
      </w:pPr>
      <w:r>
        <w:rPr>
          <w:b/>
        </w:rPr>
        <w:t>Приложение N 6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</w:t>
      </w:r>
      <w:r>
        <w:rPr>
          <w:b/>
        </w:rPr>
        <w:t xml:space="preserve">к административному регламенту Управления 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</w:t>
      </w:r>
      <w:r>
        <w:rPr>
          <w:b/>
        </w:rPr>
        <w:t>образования администрации муниципального образования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  <w:t>«Шовгеновский район» по предоставлению муниципальной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</w:t>
      </w:r>
      <w:r>
        <w:rPr>
          <w:b/>
        </w:rPr>
        <w:t xml:space="preserve">услуги  " Выдача разрешении на совершение сделок с      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</w:t>
      </w:r>
      <w:r>
        <w:rPr>
          <w:b/>
        </w:rPr>
        <w:t>имуществом несовершеннолетних (подопечных)»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 xml:space="preserve">Начальнику управления образования 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Администрации МО «Шовгеновский район»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Н.С.Керашеву</w:t>
      </w:r>
    </w:p>
    <w:p>
      <w:pPr>
        <w:pStyle w:val="ConsPlusNonformat"/>
        <w:widowControl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________________________________________,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     </w:t>
      </w:r>
      <w:r>
        <w:rPr>
          <w:b/>
        </w:rPr>
        <w:t>(Ф.И.О. ребенка старше 10 лет)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проживающего(ей) по адресу: 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Свидетельство о рождении 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Телефон: 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</w:t>
      </w:r>
      <w:r>
        <w:rPr>
          <w:b/>
        </w:rPr>
        <w:t>Заявление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о разрешении на продажу недвижимости, принадлежащей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</w:t>
      </w:r>
      <w:r>
        <w:rPr>
          <w:b/>
        </w:rPr>
        <w:t>на праве собственности несовершеннолетним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Я не возражаю, чтобы моя (мой) мама (папа) продала(л) принадлежащую мне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(Ф.И.О. ребенка)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на праве собственности ___________________________________________ квартиру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(указать долю, если имущество принадлежит несовершеннолетнему на праве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</w:t>
      </w:r>
      <w:r>
        <w:rPr>
          <w:b/>
        </w:rPr>
        <w:t>долевой собственности)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(жилой    дом,    нежилое    помещение),   расположенную(ый)   по   адресу: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с условием одновременной покупки (дарения) 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Полученные   от   продажи   денежные   средства   будут  потрачены  на: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(указать, на какие цели будут потрачены денежные средства в случае, если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ребенку будет подарено имущество)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"____"_____________ 20__ г.       ___________________(____________________)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Подпись ребенка старше 10 лет ________________________________ подтверждаю.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>(Ф.И.О. ребенка старше 10 лет)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Работник УО 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(Ф.И.О., подпись работника)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b/>
          <w:b/>
        </w:rPr>
      </w:pPr>
      <w:r>
        <w:rPr>
          <w:b/>
        </w:rPr>
        <w:t>Приложение N 7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</w:t>
      </w:r>
      <w:r>
        <w:rPr>
          <w:b/>
        </w:rPr>
        <w:t xml:space="preserve">к административному регламенту Управления 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</w:t>
      </w:r>
      <w:r>
        <w:rPr>
          <w:b/>
        </w:rPr>
        <w:t>образования администрации муниципального образования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  <w:t>«Шовгеновский район» по предоставлению муниципальной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</w:t>
      </w:r>
      <w:r>
        <w:rPr>
          <w:b/>
        </w:rPr>
        <w:t xml:space="preserve">услуги  " Выдача разрешении на совершение сделок с      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</w:t>
      </w:r>
      <w:r>
        <w:rPr>
          <w:b/>
        </w:rPr>
        <w:t>имуществом несовершеннолетних (подопечных)»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 xml:space="preserve">Начальнику управления образования 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Администрации МО «Шовгеновский район»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Н.С.Керашев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________________________________________,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        </w:t>
      </w:r>
      <w:r>
        <w:rPr>
          <w:b/>
        </w:rPr>
        <w:t>(Ф.И.О. заявителя)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проживающего(ей) по адресу: 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Паспорт: 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Телефон: 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</w:t>
      </w:r>
      <w:r>
        <w:rPr>
          <w:b/>
        </w:rPr>
        <w:t>Заявление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о разрешении на мену недвижимости, принадлежащей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</w:t>
      </w:r>
      <w:r>
        <w:rPr>
          <w:b/>
        </w:rPr>
        <w:t>на праве собственности несовершеннолетним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Прошу  Вас  разрешить  мне  от  имени моего(ей) несовершеннолетнего(ей)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ребенка __________________________________________________________________,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</w:t>
      </w:r>
      <w:r>
        <w:rPr>
          <w:b/>
        </w:rPr>
        <w:t>(Ф.И.О. ребенка до 14 лет)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 года рождения, обменять принадлежащую ему на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праве собственности ______________________________________________ квартиру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(указать долю, если имущество принадлежит несовершеннолетнему на праве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долевой собственности)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(жилой    дом,    нежилое    помещение),   расположенную(ый)   по   адресу: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на квартиру (жилой дом, нежилое помещение), расположенную(ый) по адресу: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Обязуюсь в течение ___________________ месяцев представить в управление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</w:t>
      </w:r>
      <w:r>
        <w:rPr>
          <w:b/>
        </w:rPr>
        <w:t>(двух-трех)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образования администрации муниципального «Шовгеновский район» документы, подтверждающие право собственности несовершеннолетнего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сына (дочери) на: 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(указывается имущество, которое будет принадлежать ребенку взамен)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а также его регистрацию по адресу: 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.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"____"_____________ 20__ г.       ___________________(____________________)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Подпись гражданина(ки) _______________________________________ подтверждаю.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</w:t>
      </w:r>
      <w:r>
        <w:rPr>
          <w:b/>
        </w:rPr>
        <w:t>(Ф.И.О. заявителя)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Работник УО 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(Ф.И.О., подпись работника)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b/>
          <w:b/>
        </w:rPr>
      </w:pPr>
      <w:r>
        <w:rPr>
          <w:b/>
        </w:rPr>
        <w:t>Приложение N 8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</w:t>
      </w:r>
      <w:r>
        <w:rPr>
          <w:b/>
        </w:rPr>
        <w:t xml:space="preserve">к административному регламенту Управления 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</w:t>
      </w:r>
      <w:r>
        <w:rPr>
          <w:b/>
        </w:rPr>
        <w:t>образования администрации муниципального образования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  <w:t>«Шовгеновский район» по предоставлению муниципальной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</w:t>
      </w:r>
      <w:r>
        <w:rPr>
          <w:b/>
        </w:rPr>
        <w:t xml:space="preserve">услуги  " Выдача разрешении на совершение сделок с      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</w:t>
      </w:r>
      <w:r>
        <w:rPr>
          <w:b/>
        </w:rPr>
        <w:t>имуществом несовершеннолетних (подопечных)»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 xml:space="preserve">Начальнику управления образования 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Администрации МО «Шовгеновский район»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Н.С.Керашеву</w:t>
      </w:r>
    </w:p>
    <w:p>
      <w:pPr>
        <w:pStyle w:val="ConsPlusNonformat"/>
        <w:widowControl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________________________________________,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      </w:t>
      </w:r>
      <w:r>
        <w:rPr>
          <w:b/>
        </w:rPr>
        <w:t>(Ф.И.О. второго родителя)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проживающего(ей) по адресу: 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Паспорт: 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Телефон: 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</w:t>
      </w:r>
      <w:r>
        <w:rPr>
          <w:b/>
        </w:rPr>
        <w:t>Заявление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о разрешении на мену недвижимости, принадлежащей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</w:t>
      </w:r>
      <w:r>
        <w:rPr>
          <w:b/>
        </w:rPr>
        <w:t>на праве собственности несовершеннолетним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Я  не  возражаю, чтобы мой (моя) супруг (супруга) обменял принадлежащую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моему несовершеннолетнему сыну (дочери) 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(Ф.И.О. ребенка)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на праве собственности ___________________________________________ квартиру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(указать долю, если имущество принадлежит несовершеннолетнему на праве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долевой собственности)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(жилой    дом,    нежилое    помещение),   расположенную(ый)   по   адресу: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на  квартиру  (жилой  дом, нежилое помещение), расположенную(ый) по адресу: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"____"_____________ 20__ г.       ___________________(____________________)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Подпись гражданина(ки) _______________________________________ подтверждаю.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</w:t>
      </w:r>
      <w:r>
        <w:rPr>
          <w:b/>
        </w:rPr>
        <w:t>(Ф.И.О. заявителя)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Работник УО 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(Ф.И.О., подпись работника)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b/>
          <w:b/>
        </w:rPr>
      </w:pPr>
      <w:r>
        <w:rPr>
          <w:b/>
        </w:rPr>
        <w:t>Приложение N 9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</w:t>
      </w:r>
      <w:r>
        <w:rPr>
          <w:b/>
        </w:rPr>
        <w:t xml:space="preserve">к административному регламенту Управления 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</w:t>
      </w:r>
      <w:r>
        <w:rPr>
          <w:b/>
        </w:rPr>
        <w:t>образования администрации муниципального образования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  <w:t>«Шовгеновский район» по предоставлению муниципальной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</w:t>
      </w:r>
      <w:r>
        <w:rPr>
          <w:b/>
        </w:rPr>
        <w:t xml:space="preserve">услуги  " Выдача разрешении на совершение сделок с      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</w:t>
      </w:r>
      <w:r>
        <w:rPr>
          <w:b/>
        </w:rPr>
        <w:t>имуществом несовершеннолетних (подопечных)»</w:t>
      </w:r>
    </w:p>
    <w:p>
      <w:pPr>
        <w:pStyle w:val="ConsPlusNonformat"/>
        <w:widowControl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 xml:space="preserve">Начальнику управления образования 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Администрации МО «Шовгеновский район»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Н.С.Керашеву</w:t>
      </w:r>
    </w:p>
    <w:p>
      <w:pPr>
        <w:pStyle w:val="ConsPlusNonformat"/>
        <w:widowControl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________________________________________,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>(Ф.И.О. ребенка старше 14 лет)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проживающего(ей) по адресу: 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Паспорт: 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Телефон: 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</w:t>
      </w:r>
      <w:r>
        <w:rPr>
          <w:b/>
        </w:rPr>
        <w:t>Заявление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о разрешении на мену недвижимости, принадлежащей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</w:t>
      </w:r>
      <w:r>
        <w:rPr>
          <w:b/>
        </w:rPr>
        <w:t>на праве собственности несовершеннолетним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Прошу  Вас  разрешить  мне  с  согласия  законного представителя матери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(отца) 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>(Ф.И.О. матери (отца)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обменять       принадлежащую      мне      на      праве      собственности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 квартиру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(указать долю, если имущество принадлежит несовершеннолетнему на праве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долевой собственности)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(жилой    дом,    нежилое    помещение),   расположенную(ый)   по   адресу: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на  квартиру  (жилой  дом, нежилое помещение), расположенную(ый) по адресу: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"____"_____________ 20__ г.       ___________________(____________________)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Подпись ребенка старше 14 лет ________________________________ подтверждаю.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</w:t>
      </w:r>
      <w:r>
        <w:rPr>
          <w:b/>
        </w:rPr>
        <w:t>(Ф.И.О. ребенка старше 14 лет)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Работник УО 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(Ф.И.О., подпись работника)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0" w:leader="none"/>
          <w:tab w:val="right" w:pos="9355" w:leader="none"/>
        </w:tabs>
        <w:ind w:hanging="0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0" w:leader="none"/>
          <w:tab w:val="right" w:pos="9355" w:leader="none"/>
        </w:tabs>
        <w:ind w:hanging="0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0" w:leader="none"/>
          <w:tab w:val="right" w:pos="9355" w:leader="none"/>
        </w:tabs>
        <w:ind w:hanging="0"/>
        <w:outlineLvl w:val="1"/>
        <w:rPr>
          <w:b/>
          <w:b/>
        </w:rPr>
      </w:pPr>
      <w:r>
        <w:rPr>
          <w:rFonts w:eastAsia="Arial"/>
          <w:b/>
        </w:rPr>
        <w:t xml:space="preserve">                      </w:t>
      </w:r>
      <w:r>
        <w:rPr>
          <w:b/>
        </w:rPr>
        <w:tab/>
        <w:t>Приложение N 10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</w:t>
      </w:r>
      <w:r>
        <w:rPr>
          <w:b/>
        </w:rPr>
        <w:t xml:space="preserve">к административному регламенту Управления 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</w:t>
      </w:r>
      <w:r>
        <w:rPr>
          <w:b/>
        </w:rPr>
        <w:t>образования администрации муниципального образования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  <w:t>«Шовгеновский район» по предоставлению муниципальной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</w:t>
      </w:r>
      <w:r>
        <w:rPr>
          <w:b/>
        </w:rPr>
        <w:t xml:space="preserve">услуги  " Выдача разрешении на совершение сделок с      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</w:t>
      </w:r>
      <w:r>
        <w:rPr>
          <w:b/>
        </w:rPr>
        <w:t>имуществом несовершеннолетних (подопечных)»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  <w:t>"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 xml:space="preserve">Начальнику управления образования 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Администрации МО «Шовгеновский район»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Н.С.Керашеву</w:t>
      </w:r>
    </w:p>
    <w:p>
      <w:pPr>
        <w:pStyle w:val="ConsPlusNonformat"/>
        <w:widowControl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________________________________________,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        </w:t>
      </w:r>
      <w:r>
        <w:rPr>
          <w:b/>
        </w:rPr>
        <w:t>(Ф.И.О. заявителя)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проживающего(ей) по адресу: 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Паспорт: 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Телефон: 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</w:t>
      </w:r>
      <w:r>
        <w:rPr>
          <w:b/>
        </w:rPr>
        <w:t>Заявление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о разрешении на мену недвижимости, принадлежащей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</w:t>
      </w:r>
      <w:r>
        <w:rPr>
          <w:b/>
        </w:rPr>
        <w:t>на праве собственности несовершеннолетним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Прошу Вас разрешить мне дать согласие моему(ей) несовершеннолетнему(ей)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ребенку 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</w:t>
      </w:r>
      <w:r>
        <w:rPr>
          <w:b/>
        </w:rPr>
        <w:t>(Ф.И.О. ребенка старше 14 лет)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, ____________________________ года рождения, продать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принадлежащую ему на праве собственности 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(указать долю, если имущество принадлежит несовершеннолетнему на праве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</w:t>
      </w:r>
      <w:r>
        <w:rPr>
          <w:b/>
        </w:rPr>
        <w:t>долевой собственности)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квартиру  (жилой  дом,  нежилое  помещение),  расположенную(ый)  по адресу: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на  квартиру  (жилой  дом, нежилое помещение), расположенную(ый) по адресу: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.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Обязуюсь в течение ___________________ месяцев представить в управление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>(двух-трех)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образования администрации муниципального образования «Шовгеновский район»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документы, подтверждающие право собственности несовершеннолетнего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сына (дочери) на: 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(указывается имущество, которое будет принадлежать ребенку взамен)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,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а также его регистрацию по адресу: 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"____"_____________ 20__ г.       ___________________(____________________)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Подпись гражданина(ки) _______________________________________ подтверждаю.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</w:t>
      </w:r>
      <w:r>
        <w:rPr>
          <w:b/>
        </w:rPr>
        <w:t>(Ф.И.О. заявителя)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Работник УО 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(Ф.И.О., подпись работника)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b/>
          <w:b/>
        </w:rPr>
      </w:pPr>
      <w:r>
        <w:rPr>
          <w:b/>
        </w:rPr>
        <w:t>Приложение N 11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</w:t>
      </w:r>
      <w:r>
        <w:rPr>
          <w:b/>
        </w:rPr>
        <w:t xml:space="preserve">к административному регламенту Управления 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</w:t>
      </w:r>
      <w:r>
        <w:rPr>
          <w:b/>
        </w:rPr>
        <w:t>образования администрации муниципального образования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  <w:t>«Шовгеновский район» по предоставлению муниципальной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</w:t>
      </w:r>
      <w:r>
        <w:rPr>
          <w:b/>
        </w:rPr>
        <w:t xml:space="preserve">услуги  " Выдача разрешении на совершение сделок с      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</w:t>
      </w:r>
      <w:r>
        <w:rPr>
          <w:b/>
        </w:rPr>
        <w:t>имуществом несовершеннолетних (подопечных)»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 xml:space="preserve">Начальнику управления образования 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Администрации МО «Шовгеновский район»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Н.С.Керашеву</w:t>
      </w:r>
    </w:p>
    <w:p>
      <w:pPr>
        <w:pStyle w:val="ConsPlusNonformat"/>
        <w:widowControl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________________________________________,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     </w:t>
      </w:r>
      <w:r>
        <w:rPr>
          <w:b/>
        </w:rPr>
        <w:t>(Ф.И.О. ребенка старше 10 лет)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проживающего(ей) по адресу: 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Свидетельство о рождении 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Телефон: 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</w:t>
      </w:r>
      <w:r>
        <w:rPr>
          <w:b/>
        </w:rPr>
        <w:t>Заявление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о разрешении на мену недвижимости, принадлежащей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</w:t>
      </w:r>
      <w:r>
        <w:rPr>
          <w:b/>
        </w:rPr>
        <w:t>на праве собственности несовершеннолетним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Я  не  возражаю,  чтобы моя (мой) мама (папа) обменяла(л) принадлежащую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мне 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>(Ф.И.О. ребенка)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на праве собственности ___________________________________________ квартиру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(указать долю, если имущество принадлежит несовершеннолетнему на праве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</w:t>
      </w:r>
      <w:r>
        <w:rPr>
          <w:b/>
        </w:rPr>
        <w:t>долевой собственности)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(жилой    дом,    нежилое    помещение),   расположенную(ый)   по   адресу: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на квартиру (жилой дом, нежилое помещение), расположенную(ый)   по  адресу: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"____"_____________ 20__ г.       ___________________(____________________)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Подпись ребенка старше 10 лет ________________________________ подтверждаю.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>(Ф.И.О. ребенка старше 10 лет)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Работник УО 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(Ф.И.О., подпись работника)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13:00Z</dcterms:created>
  <dc:creator>Komp</dc:creator>
  <dc:description/>
  <cp:keywords/>
  <dc:language>en-US</dc:language>
  <cp:lastModifiedBy>BislanTazov</cp:lastModifiedBy>
  <cp:lastPrinted>2015-10-16T11:40:00Z</cp:lastPrinted>
  <dcterms:modified xsi:type="dcterms:W3CDTF">2016-06-16T10:20:00Z</dcterms:modified>
  <cp:revision>4</cp:revision>
  <dc:subject/>
  <dc:title>                </dc:title>
</cp:coreProperties>
</file>