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spacing w:before="0" w:after="0"/>
        <w:ind w:firstLine="709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Consplustitle"/>
        <w:spacing w:before="0" w:after="0"/>
        <w:ind w:firstLine="709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едоставление общедоступного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 бесплатного дошкольного образования»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4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Consplusnormaltimesnewroman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дминистративный регламент (далее - регламент) по предоставлению муниципальной услуги по обеспечению общедоступного бесплатного дошкольного образования муниципальными дошкольными образовательными учреждениями администрации МО «Шовгеновский район» (далее - муниципальная услуга) разработан в целях повышения качества исполнения и доступности муниципальной услуги,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2. Получатели муниципальной услуги – жители МО «Шовгеновский район»  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возрасте от 2 месяцев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 7 лет (в исключительных случаях при наличии заключения ПМПК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зраст пребыва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бенка в МДОУ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 продлевается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3. Разработчик Регламента (орган, ответственный за организацию предоставления Услуги) – Управление образования администрации МО «Шовгеновский район» (далее Управление)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.4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вщик муниципальной услуги – муниципальные дошкольные образовательные учреждения, муниципальные образовательные учреждения с группами кратковременного пребывания детей (далее Поставщик), реализующие образовательную программу дошкольного образования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Информация о месте нахождения (адресе), контактных телефонах (телефонах для справок, консультаций), адресе электронной почты </w:t>
      </w:r>
      <w:r>
        <w:rPr>
          <w:bCs/>
          <w:sz w:val="28"/>
          <w:szCs w:val="28"/>
        </w:rPr>
        <w:t>образовательной организации, реализующей основную образовательную программу дошкольного образования (детский сад) или Администрации МО  «Шовгеновский район»</w:t>
      </w:r>
      <w:r>
        <w:rPr>
          <w:sz w:val="28"/>
          <w:szCs w:val="28"/>
        </w:rPr>
        <w:t xml:space="preserve"> размещаются на официальном сайте </w:t>
      </w:r>
      <w:r>
        <w:rPr>
          <w:bCs/>
          <w:sz w:val="28"/>
          <w:szCs w:val="28"/>
        </w:rPr>
        <w:t xml:space="preserve">образовательной организации, реализующей основную образовательную программу дошкольного образования (детский сад) или </w:t>
      </w:r>
      <w:r>
        <w:rPr>
          <w:sz w:val="28"/>
          <w:szCs w:val="28"/>
        </w:rPr>
        <w:t>Администрации МО « Шовгеновский район»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, или на региональном портале государственных и муниципальных услуг (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ygr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Адрес Администрации: 385440, а. Хакуринохабль,ул.Шовгенова,9,887773-9-21-74- приемная,887773-9-21-74,номер факса.адр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фицального сайт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shovg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(Официальный сайт в информационно-телекоммуникационной сети «Интернет»: сайт-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ovgu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 управления образования Администрации МО «Шовгеновский район», оказывающего услугу: 887773-9-29-41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Администрация МО «Шовгеновский район» осуществляет прием документов, указанных в п. 2.6.1 настоящего административного регламента, и консультацию граждан о порядке предоставления муниципальной услуги в соответствии со следующим графиком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с 9-00 до 16-00 час. Перерыв с 13-00 до 14-00 час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среда с 9-00 до16-00 час. Перерыв с 13-00 до 14-00 час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9-00до14-00 час. Перерыв с 13-00 до 14-00час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ормативно-правовое регулирование предоставления муниципальной услуги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нституция Российской Федерации (принята на всенародном голосовании 12.12.1993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нвенция о правах ребенка (одобрена Генеральной Ассамблеей ООН 20.11.1989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3. Федеральный закон «Об общих принципах организации местного самоуправления в Российской Федерации» (с изменениям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дополнениями)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06.10.2003 г. №131-ФЗ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4. ФЗ-273 от 29 декабря 2012г. «Об образовании в Российской Федерации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Федеральный закон от 24.07.1998 №124-ФЗ «Об основных гарантиях прав ребенка в Российской Федерации» (с изменениями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6. Федеральный закон «О социальной защите инвалидов в Российской Федерации» (с изменениями и дополнениями) от 24.11.1995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№181-ФЗ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7. Федеральный закон «О физической культуре и спорте в Российской Федерации» (с изменениями и дополнениями) от 29.04.1999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№80-ФЗ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8. Федеральный закон «О санитарно-эпидемиологическом благополучии населения» (с изменениями и дополнениями) от 30.03.1999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№52-ФЗ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9. Закон Российской Федерации «О защите прав потребителей» (с изменениям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дополнениями) от 07.02.1992 № 2300-1.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.10 Приказ Министерства образования и науки РФ от 30.08.2013г. «О Порядке организации и осуществления образовательной деятельности по основным общеобразовательным программам и программам дошкольного образования»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1. Санитарно-эпидемиологические правила и нормативы СанПиН 2.4.1.1249-03 «Санитарно-эпидемиологические требования к устройству, содержанию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и организации режима работы дошкольных образовательных учреждений» (утв. Главным государственным санитарным врачом РФ 26 .03.2003 г.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2 Санитарно-эпидемиологические правила СП 2.3.2.1940-05 «Организация детского питания» (утв. Главным государственным санитарным врачом РФ 19.01.2005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3. Правила пожарной безопасности в Российской Федерации (ППБ 01-03), утвержденные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313 «Об утверждении Правил пожарной безопасности в Российской Федерации (ППБ 01-03)»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                  </w:t>
      </w:r>
    </w:p>
    <w:p>
      <w:pPr>
        <w:pStyle w:val="Normal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Состав муниципальной услуги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3.1. Муниципальная услуга по предоставлению дошкольного образования детей в образовательных учреждениях, подведомственных Управлению,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Воспитание, обучение и развитие детей дошкольного возраста, а также присмотр, уход и оздоровление детей в соответствии с образовательными программами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Создание учреждениями условий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Consplusnormaltimesnewroman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3.Осуществление интеллектуального, социально-личностного, художественно-эстетического и физического развития ребенка в соответствии с реализуемой образовательной программой дошкольного образования.</w:t>
      </w:r>
    </w:p>
    <w:p>
      <w:pPr>
        <w:pStyle w:val="Consplusnormaltimesnewroman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4.Обеспечение условий для социальной адаптации детей дошкольного возраста.</w:t>
      </w:r>
    </w:p>
    <w:p>
      <w:pPr>
        <w:pStyle w:val="Consplusnormaltimesnewroman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5.Социально-бытовые услуги:</w:t>
      </w:r>
    </w:p>
    <w:p>
      <w:pPr>
        <w:pStyle w:val="Consplusnormaltimesnewroman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смотр и уход за детьми;</w:t>
      </w:r>
    </w:p>
    <w:p>
      <w:pPr>
        <w:pStyle w:val="Consplusnormaltimesnewroman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для охраны и укрепления физического и психического здоровья воспитанников;</w:t>
      </w:r>
    </w:p>
    <w:p>
      <w:pPr>
        <w:pStyle w:val="Consplusnormaltimesnewroman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дицинское сопровождение детей (проведение профилактических и оздоровительных мероприятий);</w:t>
      </w:r>
    </w:p>
    <w:p>
      <w:pPr>
        <w:pStyle w:val="Consplusnormaltimesnewroman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воспитанников сбалансированным питанием в соответствии с их возрастом в пределах установленной денежной нор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оказатели качества муниципальной услуги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</w:t>
      </w:r>
      <w:r>
        <w:rPr>
          <w:i/>
          <w:sz w:val="28"/>
          <w:szCs w:val="28"/>
        </w:rPr>
        <w:t>Требования к организации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1. Поставщик, оказывающий муниципальную услугу, имеет необходимые помещения, оборудование и оснащение для предоставления муниципальной услуги. Перечень функциональных кабинетов и других объектов, необходимых для реализации дополнительных образовательных программ, определяется образовательными программами, которые реализует Поставщик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Поставщик обязан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4.1.3. Территория, помещения, оборудование и оснащение учреждения должны соответствовать требованиям СанПиН, пожарной безопасности, охраны труд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лицензионным требованиям. Во всех помещениях должен быть обеспечен необходимый санитарно-гигиенически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. Количество групп в учреждении определяется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5. Наполняемость групп различной направленности определяется в зависимости от категории детей и их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6. В группах общеразвивающей направленности предельная наполняемость устанавливается в зависимости от возраста детей и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 мес. до 1 года – 10 детей;</w:t>
      </w:r>
    </w:p>
    <w:p>
      <w:pPr>
        <w:pStyle w:val="Normal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1 года до 3 лет – 15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 до 7 лет – 20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4.1.7. В разновозрастных группах общеразвивающей направленности предельная</w:t>
      </w:r>
      <w:r>
        <w:rPr>
          <w:color w:val="000000"/>
          <w:sz w:val="28"/>
          <w:szCs w:val="28"/>
        </w:rPr>
        <w:t xml:space="preserve"> наполняемость составляет при наличии в группе дете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вух возрастов (от 2 мес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 3 лет)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8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ых трех возрастов (от 3 до 7 лет) – 10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ых двух возрастов (от 3 до 7 лет) – 15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8. В группах компенсирующей направленности предельная наполняемость устанавливается в зависимости от категории детей и их возраста (до 3 лет и старше 3 лет) и соста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с тяжелыми нарушениями речи – 6 и 10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с фонетико - фонематическими нарушениями речи только в возрасте старше 3 лет – 12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лухих детей – 6 детей для обеих возрастных групп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лабослышащих детей – 6 и 8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слепых детей – 6 детей для обеих возрастных групп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лабовидящих детей, для детей с амблиопией, косоглазием – 6 и 10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с нарушениями опорно-двигательного аппарата – 6 и 8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с задержкой психического развития – 6 и 10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детей с умственной отсталостью легкой степени – 6 и 10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с умственной отсталостью умеренной, тяжелой только в возрасте старше 3 лет – 8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с аутизмом только в возрасте старше 3 лет – 5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со сложным дефектом (имеющих сочетание 2 или более недостатков в физическом и (или) психическом развитии) – 5 детей для обеих возрастных групп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с иными ограниченными возможностями здоровья – 10 и 15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9. В группах оздоровительной направленности предельная наполняемость устанавливается в зависимости от категории детей и их возраста (до 3 лет и старше 3 лет) и соста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с туберкулезной интоксикацией – 10 и 15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, часто болеющих, – 10 и 15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ругих категорий детей, которым необходим комплекс специальных оздоровительных мероприятий, – 12 и 15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0. В группах комбинированной направленности предельная наполняемость устанавливается в зависимости от возраста детей (до 3 лет и старше 3 лет) и категории детей с ограниченными возможностями здоровья и составляет: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 3 лет – 10 детей, в том числе не более 3 детей с ограниченными возможностями здоровья;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рше 3 лет –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детей, в том числе не более 4 слабовидящих и (или) детей с амблиопией и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детей, в том числе не более 5 детей с задержкой психического развития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1.11. 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, при наличии необходимых условий.</w:t>
      </w:r>
    </w:p>
    <w:p>
      <w:pPr>
        <w:pStyle w:val="TextBody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1.12. Содержание образовательного процесса в учреждении определяется образовательной программой дошкольного образования, разрабатываемой, принимаемой и реализуемой им самостоятельно в соответств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федеральными государственными требованиями к структуре основной образовательной программы дошкольного образования и условиям ее реал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3. Поставщик создает условия, гарантирующие охрану и укрепление здоровья воспитан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4. Поставщик принимает на педагогическую работу лиц, имеющих необходимую профессионально-педагогическую квалификацию, соответствующую требованиям квалификационных характеристик, определенных для соответствующих должностей и специаль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5. Комплектование осуществляет руководитель согласно штатному расписа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.16. Право на ведение образовательной деятельности возникает у Поставщика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момента выдачи ему лиценз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7. Поставщик проходит государственную аккредитацию в порядке, установленном Законом Российской Федерации «Об образован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8. Показатель качества организации муниципальной услуг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ответствие условий организации воспитательно-образовательного процесса лицензионным требованиям, СанПиН, правилам пожарной безопасности и требования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тельных программ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ответствие образовательного и квалификационного уровня педагогических кадров установленным требования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 Требования к процессу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1. При наличии запроса родителей (законных представителей)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равление  создает в дошкольном образовательном учреждении группы кратковременного пребывания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Взаимоотношения между Поставщико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учреждении, а также расчет размера платы, взимаемой с родителей (законных представителей) за содержание ребенка в учрежде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3. Содержание образовательного процесс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дошкольном учреждении определяется основной образовательной программой дошкольного образования в соответствии с федеральными государственными требованиями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2.4. Максимально допустимый объем недельной образовательной нагрузки, включая занятия по дополнительному образованию воспитанников, организация питания детей, дневного сна и прогулки определяются СанП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. Отношения воспитанника и персонала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6. Показатели качества процесса предоставления муниципальной услуг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ответствие содержания образования образовательной программе, реализуемой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учреждении (для учреждений не спортивной направленности)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действий персонала учреждения требованиям нормативно-правовых актов и устава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Требования к результату оказания муниципальной услуг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Результатом оказания муниципальной услуги является освоение воспитанниками образовательной программы, сохранение физического и психического здоровья детей и обеспечение их индивидуального 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Показатели качества результата оказания учреждением муниципальной услуги по предоставлению дошкольного образо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детей, освоивших в полном объеме образовательную программ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выпускников детского сада, готовых к школьному обуч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ь заболеваемости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екс здоровья воспитанников;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результаты участия детей в соревнованиях, олимпиадах, конкурсах различного уровня;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удовлетворенность родителей (законных представителей) качеством предоставляемой услуг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.4</w:t>
      </w:r>
      <w:r>
        <w:rPr>
          <w:sz w:val="28"/>
          <w:szCs w:val="28"/>
        </w:rPr>
        <w:t xml:space="preserve">. </w:t>
      </w:r>
      <w:r>
        <w:rPr>
          <w:sz w:val="28"/>
        </w:rPr>
        <w:t>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 заполнения необходимых документов, приема заявителей и которые:</w:t>
        <w:br/>
        <w:t>– соответствуют санитарно-эпидемиологическим правилам и нормативам, а также правилам противопожарной безопасности;</w:t>
        <w:br/>
        <w:t>– оборудованы доступными местами общего пользования (туалетами) и системой кондиционирования воздуха либо вентиляторами.</w:t>
        <w:br/>
        <w:t>Вход в помещения должен быть оборудован пандусами и парапетами для беспрепятственного доступа лиц с ограниченными возможностями здоровья, использующих кресла-коляски, также должен быть обеспечен беспрепятственный доступ инвалидов с собаками-проводниками.</w:t>
        <w:br/>
        <w:t>Присутственные места оборудуются:</w:t>
        <w:br/>
        <w:t>– стендами с информацией для заявителей об услуге;</w:t>
        <w:br/>
        <w:t>– вывесками с наименованием помещений у входа в каждое из помещений;</w:t>
        <w:br/>
        <w:t>– средствами оказания первой медицинской помощи.</w:t>
        <w:br/>
        <w:t> Требования к местам для ожидания:</w:t>
        <w:br/>
        <w:t>– места для ожидания должны соответствовать комфортным условиям для заявителей;</w:t>
        <w:br/>
        <w:t>–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  <w:br/>
        <w:t>– места для ожидания должны находиться в холле или ином специально приспособленном помещении.</w:t>
        <w:br/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  <w:br/>
        <w:t>Места для информирования, предназначенные для ознакомления заявителей с информационными материалами, оборудуются:</w:t>
        <w:br/>
        <w:t>–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  <w:br/>
        <w:t>– стульями и столами (стойками) для возможности оформления документов.</w:t>
        <w:br/>
        <w:t>Информационные стенды, столы (стойки) размещаются в местах, обеспечивающих свободный доступ к ним.</w:t>
        <w:br/>
        <w:t>Места для оформления документов оборудуются стульями, столами (стойками) и обеспечиваются образцами заполнения документов, в том числе письменными принадлежностями.</w:t>
        <w:br/>
        <w:t> Требования к местам приема заявителей:</w:t>
        <w:br/>
        <w:t>Для приема заявителей выделяются кабинеты для приема заявителей, которые оборудуются вывесками с указанием:</w:t>
        <w:br/>
        <w:t>– номера кабинета;</w:t>
        <w:br/>
        <w:t>– фамилии, имени, отчества и должности специалиста;</w:t>
        <w:br/>
        <w:t>– графика приема.</w:t>
        <w:br/>
        <w:t>Рабочее место специалиста должно быть оборудовано персональным компьютером с печатающим устройством.</w:t>
        <w:br/>
        <w:t>Специалисты обеспечиваются личными и (или) настольными идентификационными карточками.</w:t>
        <w:br/>
        <w:t>Места для приема заявителей оборудуются стульями и столами для возможности оформления документов.</w:t>
        <w:br/>
        <w:t>Требования к оформлению входа в здание.</w:t>
        <w:br/>
        <w:t>Вход в здание оборудуется вывеской, содержащей следующую информацию:</w:t>
        <w:br/>
        <w:t>– наименование и место нахождения органа оказывающего услугу;</w:t>
        <w:br/>
        <w:t>– режим работы;</w:t>
        <w:br/>
        <w:t>– телефонный номер для справок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5. Порядок оказания муниципальной услуги</w:t>
      </w:r>
    </w:p>
    <w:p>
      <w:pPr>
        <w:pStyle w:val="Normal"/>
        <w:ind w:firstLine="54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орядок информирования о муниципальной услуг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1.1. Информирование Получателей о порядке оказания муниципальной услуги осуществляют Поставщики муниципальной услуги (муниципальные дошкольные образовательные учреждения), реализующ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ые образовательные программы дошкольного образования, а также Управл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1.2.Поставщик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услуги обязан ознакомить Получате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 и его родителей</w:t>
      </w:r>
      <w:bookmarkStart w:id="0" w:name="C313"/>
      <w:bookmarkEnd w:id="0"/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конных представителей) с Уставом дошкольного учреждения, лицензией на право ведения образовательной деятельности, свидетельством о государственной аккредитации образовательного учреждени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образовательной программой дошкольного образования. 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1.3. Информация о муниципальной услуг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мещается в средствах массовой информации.  Кроме того, информация о муниципальной услуге размещается в каждом дошкольном образовательном учрежден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специально оформленных стендах в местах, доступных для Получателя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1.4. До начала приёма Поставщи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 должен объявить: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авила приёма в дошкольное образовательное учреждение;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условия приёма (возраст, сроки освоения образовательных програм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т.п.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ериод приёма Поставщи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 услуг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информирования граждан организует функционирование специальных телефонных ли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сультирование по вопросам приёма и обучения в дошкольном образовательном учреждении осуществляется специально назначенным заведующим работник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Лицом, ответственным за информирование Получателей муниципальной услуги, является заместитель заведующего дошкольным образовательным учреждением по учебно-воспитательной работе, а в случае его отсутствия – заведующий дошкольным образовательным учрежд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6. Управление осуществляет консультирование граждан по всем вопросам, связанным с приёмом, зачислением, реализацией образовательных программ дошкольного образования, выпуском воспитан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Информация о Поставщике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вщиками муниципальной услуги по предоставлению дошкольного образования являются муниципальные дошкольные образовательные учреж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и муниципальные образовательные учреждения Шовгеновского района, указанные 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и 1 к регламент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жим работы Поставщиков муниципальной услуги определяется их устав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Условия предоставления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3.1.Муниципальная услуга по предоставлению дошкольного образования оказывается за счёт бюджетных средств, является бесплатной для её Получателя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3.2.Муниципальная услуга по предоставлению дошкольного образова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яется воспитанникам, зачисленным в состав учреждения Поставщика услуги (дошкольного образовательного учрежде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. Приём в муниципальные дошкольные образовательные учреждения Шовгеновского  района производится на основе письменного заявления родителей (законных представителей)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3.4. Зачисление воспитанников производится приказом заведующего учреждения - Поставщика муниципальной услуги с последующей регистрацией в книге движения воспитанник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 приеме 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ДОУ необходимы следующие докумен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Заявление от родителей (законных представителей) о приеме в МДОУ. (Регистрируется в журнале приема заявления от родител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дицинские документы установленной фор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кументы, удостоверяющие личность одного из родителей (законных представителей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всех воспитанников Поставщиком услуги ведутся личные 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еречень оснований для отказа в предоставлении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 Родителям (законным представителям) может быть отказано в предоставлении муниципальной услуги в следующих случаях: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тсутствие свободных мест в дошкольном учрежде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раст ребенка превышает 7 лет (за исключением случаев наличия заключения ПМПК);</w:t>
      </w:r>
    </w:p>
    <w:p>
      <w:pPr>
        <w:pStyle w:val="Normal"/>
        <w:rPr/>
      </w:pPr>
      <w:r>
        <w:rPr>
          <w:color w:val="000000"/>
          <w:sz w:val="28"/>
          <w:szCs w:val="28"/>
        </w:rPr>
        <w:t>-отсутствие у родителей (законных представителей)   документ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указанных в пункте 5.5.2;</w:t>
      </w:r>
    </w:p>
    <w:p>
      <w:pPr>
        <w:pStyle w:val="Consplusnormaltimesnewroman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аличии медицинских противопоказаний к посещению ребенком дошкольного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орядок получения доступа к муниципальной услуг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5.1. Предоставление муниципальной услуги в сфере дошкольного образования носит заявительный характер. Для получения муниципальной услуги родитель (законный представитель) должен обратиться с заявлением на имя начальника управления образования (приложение 2 к регламенту) о выделении места ребенку в детском саду - к специалисту управления образования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в сельских дошкольных учреждениях - к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ведующему. Персональные данные, указанные в заявлении уничтожаются по достижении цели обработки персональных дан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2. Родитель (законный представитель) предоставляет для ознакомления в управление документ, удостоверяющий личность, и копию свидетельства о рождении ребенк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наличии права первоочередного или внеочередного получения места в дошкольное учреждение - документ, подтверждающий это прав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5.3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не имеющие паспорта Российской Федерации, предъявляют следующие документы, содержащие сведения о ребенк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ностранные граждане и лица без гражданства – разрешение на временное проживание либо вид на жительство (пользуются в Российской Федерации правом на получение дошкольн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ния наравне с гражданами Российской Федерации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лица из числа беженцев – удостоверение беженца либо свидетельство о рассмотрении ходатайства о признании беженцем на территор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 по суще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 из числа вынужденных переселенцев – удостоверение вынужденного переселенца либо свидетельство о рассмотрении ходатайства о признании лица вынужденным переселенцем.</w:t>
      </w:r>
      <w:r>
        <w:rPr>
          <w:color w:val="000000"/>
          <w:spacing w:val="-2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5.4.Для определения ребен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в учреждение компенсирующего или комбинированного вида (группы компенсирующей, оздоровительной или комбинированной направленности) родитель (законный представитель) должен обратиться к руководителю учреждения. Зачисление осуществляется на основании заключения психолого-медико-педагогической комиссии, направления управлением при наличии вакантных мест в групп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5.5. Рассмотрение обращений родителей (законных представителей) осуществляется комиссией по вопросам дошкольного образова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гласно даты регистрации обращения родителей (законных представителей) и с учетом права на получение льготы (при ее наличии).</w:t>
      </w:r>
    </w:p>
    <w:p>
      <w:pPr>
        <w:pStyle w:val="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6. Право на внеочередное получение мест в учреждениях предоставляется:</w:t>
      </w:r>
    </w:p>
    <w:p>
      <w:pPr>
        <w:pStyle w:val="2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- гражданам, получившим или перенесшим лучевую болезнь и другие заболевания в результате катастрофы на Чернобыльской АЭС, инвалидам вследствие чернобыльской катастрофы (распространяется на семьи, потерявшие кормильца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на семьи умерших инвалидов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которых распространялись меры социальной поддержки);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удьям (федеральным, мировым, арбитражным, военным);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окурорам и следователям прокуратуры Российской Федерации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5.7. Право на первоочередное получение мест в учреждениях предоставля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еннослужащим, военнослужащим внутренних войск, гражданам, призванным на воинскую службу или проходящим службу на воинских должностях (солдат (матросов), сержантов (старшин)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еннослужащим - гражданам, уволенным с военной службы, и членам их сем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трудникам и военнослужащим федеральной пожарной служб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трудникам органов наркоконтро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ям-инвалида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трудникам полиции;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детям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ям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ям из многодетных семей;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иным категориям гражда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5.8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плектование учреждений на новый учебный год проводится с 1 мая по 1 сентября ежегодно, при наличии свободных мест учреждения доукомплектовываются в течение всего учебного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5.9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получения услуги родителям (законным представителям) необходимо: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регистрировать обращ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ить уведомление о постановке ребенка на уче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лучить направление в учреждение, оказывающее муниципальную услугу (в течение 10 календарных дней зарегистрировать направление в учреждении (в случае неявки родителей (законных представителей) в указанные сро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направление передается следующему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очеред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ить медицинское заключение о допуске ребенка в учрежд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ратиться к руководителю учреждения с заявлением о зачислении ребенка;              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заключить договор с Поставщик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на получение муниципальной услуги (не позднее 3-х месяцев со дня предоставления направления в учреждение)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6. Муниципальная услуга предоставля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медицинским показания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рекомендации психолого-медико-педагогической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едписанию контрольно-надзорных орган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рава получателя муниципальной услуги: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лучен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школьного образов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уважение  человеческого достоин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воспитание, обучение и развитие в соответствии с федеральными государственными требования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 защита от применения всех форм физического и психического насилия, оскорбления, отсутствия заботы, небрежного, грубого обра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Оказание муниципальной услуги возобновляется в порядке, определенном Уставом образовательного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оставщик имеет пра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амостоятельное осуществление образовательного процесса, подбор и расстановку кадров, научную, финансовую, хозяйственную и иную деятельность в пределах, установленных законодательством Российской Федерации, Уставом образовательного учре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а свободу выбора и использование методик воспитания и обучения, на выбор учебных пособи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 материалов, на защиту своей профессиональной чести и достоинства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5.10. Действия Поставщика муниципальной услуги, нарушающие права её Получателя, </w:t>
      </w:r>
      <w:r>
        <w:rPr>
          <w:i/>
          <w:color w:val="000000"/>
          <w:sz w:val="28"/>
          <w:szCs w:val="28"/>
        </w:rPr>
        <w:t>обжалуются</w:t>
      </w:r>
      <w:r>
        <w:rPr>
          <w:color w:val="000000"/>
          <w:sz w:val="28"/>
          <w:szCs w:val="28"/>
        </w:rPr>
        <w:t xml:space="preserve"> в соответствии с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ые служащие, участвующие в предоставлении муниципальной услуги, несут ответственность за ненадлежащее исполнение обязанностей, установленных должностными регламентами, настоящим административным регламентом и законодательством Российской Федерации, по предоставлению муниципальной услуги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3.2007 года № 25-ФЗ «О муниципальной службе Российской Федерации», Федеральным законом от 25 декабря 2008 года № 273-ФЗ «О противодействии коррупции»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Администрации муниципального образованияМО «Шовгеновский район», не являющиеся муниципальными служащими, работники ГБУ РА «Многофункциональный центр», участвующие в предоставлении муниципальной услуги, за ненадлежащее исполнение возложенных на них обязанностей по предоставлению муниципальной услуги, установленных должностными инструкциями, настоящим административным регламентом и законодательством Российской Федерации, несут персональную ответственность в соответствии с </w:t>
      </w:r>
      <w:hyperlink r:id="rId4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 от 30.12.2001 года № 197-ФЗ и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года № 273-ФЗ «О противодействии коррупци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10.1.При выявлении несоблюдения выполнения настоящего регламента заявитель обращает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Поставщику муниципальной услуги и в управл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11. Заявитель подает жалоб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на нарушение требований регламента следующими способам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жалоба на нарушение требований регламента руководителю учреждения, оказывающего муниципальную услуг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ание на нарушение требований регламента сотруднику учреждения, оказывающего муниципальную услугу;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алоба на нарушение требований регламента в управлен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ния Администрации МО « Шовгеновский район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е в су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12. Обращение заявителя с жалобой к руководителю (или заместителю руководителя учреждения), оказывающего муниципальную услугу, осуществляется как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исьменной, так и в устной форм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13. Порядок рассмотр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упивших жалоб Поставщиком муниципальной услуги установлен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 законом от 02.05.2006 № 59-ФЗ «О порядке рассмотрения обращения граждан Российской Федераци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14. При рассмотрении жалобы заявителя руководитель (или заместитель руководителя) учреждения, оказывающего муниципальную услугу, соверш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ледующие действ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оводит служебное расследование с целью установления фактов нарушения требований стандарта, обозначенных заявителем, и ответственных за это сотрудник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раняет установленные нарушения регламен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меняет дисциплинарное взыскание к сотрудникам, ответственным за допущенные наруш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регламен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правляет на имя заявителя официальный ответ, содержащий информацию о принятых мерах, об устранен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фиксированных в жалобе нарушений (с перечислением устраненных нарушений) либо об отказе в удовлетворении требований заявителя с аргументацией отка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5. Жалоба на нарушение требований регламента руководителю учреждения, оказывающего услугу, не является обязательной для использования иных, предусмотренных настоящим регламентом, способов обжал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6. При выявлении нарушения требований настоящего регламента заявитель вправе указать на это сотруднику учреждения, оказывающего муниципальную услугу, с целью незамедлительного устранения нарушения и (или) получения извинений в случае, когда нарушение требований регламента было допущено непосредственно по отношению к родителю (законному представителю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6. Порядок контроля за оказанием муниципальной услуги</w:t>
      </w:r>
    </w:p>
    <w:p>
      <w:pPr>
        <w:pStyle w:val="Normal"/>
        <w:ind w:firstLine="54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1. Требования к контролю оказания муниципальной услуги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6.1.1. Контроль 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облюдени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регламента осуществляется в форме плановых или внеплановых, тематических провер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оставщика муниципальной услуги управление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Ежегодный контроль качества условий предоставления муниципальной услуг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ится управлением перед началом учебного года. Его результаты фиксируются в акте готовности образовательного учреждения к новому учебному году. 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2. Плановые проверки проводятся в соответствии с графиком контрольной деятельности управления в целях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я соблюдения учреждением, оказывающим муниципальную услугу, требований законодательства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я и оценки деятельности образовательного учреждения и его результатов;</w:t>
      </w:r>
    </w:p>
    <w:p>
      <w:pPr>
        <w:pStyle w:val="TextBody"/>
        <w:spacing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ыявления в деятельности учреждения, оказывающего муниципальную услугу, причин, способствующих возникновению нарушений исполнения регламента, а также препятствующих полному и качественному осуществлению его полномочий (функций)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3. Внеплановые проверки проводятся в случае поступления в управление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учений и обращений администрации МО « Шовгеновский район», иных органов власти в соответствии с их компетенцией;</w:t>
      </w:r>
    </w:p>
    <w:p>
      <w:pPr>
        <w:pStyle w:val="TextBody"/>
        <w:spacing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бращений руководителей, иных уполномоченных должностных лиц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учреждений (организаций) в соответствии с их компетенцией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й граждан и юридических лиц с заявлениями и жалобами на нарушение прав и законных интересов потребителей муниципальной услуги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ой информации, подтверждаемой документами и иными доказательствами, свидетельствующими о наличии признаков нарушений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4. Проверка проводится работниками управления в соответствии с их должностными инструкциями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6.1.5. Проверка проводится в соответствии с планом-заданием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результатам проверки составляется акт или справка.</w:t>
      </w:r>
    </w:p>
    <w:p>
      <w:pPr>
        <w:pStyle w:val="TextBody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                                       </w:t>
      </w:r>
    </w:p>
    <w:p>
      <w:pPr>
        <w:pStyle w:val="ConsPlusTitle1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PlusTitle1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1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«Предоставление информации об организации дошкольного образова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Директору 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шу 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бучающемся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омашний адрес__________________________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Дата 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Личная подпись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  <w:t xml:space="preserve">к Административному  регламенту </w:t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  <w:t xml:space="preserve">по предоставлению муниципальной </w:t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  <w:t xml:space="preserve">услуги по обеспечению </w:t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  <w:t>общедоступного бесплатного</w:t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ошкольного образования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title"/>
        <w:spacing w:before="0" w:after="0"/>
        <w:ind w:firstLine="709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о муниципальных дошкольных образовательных учреждениях     Шовгеновского района, обеспечивающих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редоставление муниципальной услуги «Предоставление общедоступного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 бесплатного дошкольного образования»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</w:t>
      </w:r>
    </w:p>
    <w:p>
      <w:pPr>
        <w:pStyle w:val="Normal"/>
        <w:ind w:firstLine="600"/>
        <w:jc w:val="both"/>
        <w:rPr/>
      </w:pPr>
      <w:r>
        <w:rPr/>
        <w:t> 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2"/>
        <w:gridCol w:w="2921"/>
        <w:gridCol w:w="1100"/>
        <w:gridCol w:w="3117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детский сад комбинированного вида № 1 «Насып»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.Хакуринохабль</w:t>
            </w:r>
          </w:p>
          <w:p>
            <w:pPr>
              <w:pStyle w:val="Normal"/>
              <w:jc w:val="both"/>
              <w:rPr/>
            </w:pPr>
            <w:r>
              <w:rPr/>
              <w:t>ул.Краснооктябрьская,1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 15 -75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ya.albina201@yandex.ru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детский сад общеразвивающего вида № 2 « Бэрэчэт»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Джерокай  ул.Школьная,3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 35-44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svetlana.mamgetova.54@mail.ru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детский сад общеразвивающего вида № 4 « Дэхэбын»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Пшичо ул. Ленина,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 31-44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Style w:val="Appleconvertedspace"/>
              </w:rPr>
              <w:t>dekhebin@yandex.ru</w:t>
            </w:r>
          </w:p>
        </w:tc>
      </w:tr>
    </w:tbl>
    <w:p>
      <w:pPr>
        <w:pStyle w:val="Normal"/>
        <w:rPr>
          <w:color w:val="000000"/>
        </w:rPr>
      </w:pPr>
      <w:r>
        <w:rPr>
          <w:rStyle w:val="Appleconvertedspace"/>
          <w:color w:val="000000"/>
          <w:lang w:val="en-US"/>
        </w:rPr>
        <w:t> </w:t>
      </w:r>
    </w:p>
    <w:p>
      <w:pPr>
        <w:pStyle w:val="Normal"/>
        <w:ind w:left="3540" w:firstLine="708"/>
        <w:jc w:val="right"/>
        <w:rPr/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firstLine="600"/>
        <w:jc w:val="right"/>
        <w:rPr/>
      </w:pPr>
      <w:r>
        <w:rPr>
          <w:color w:val="000000"/>
        </w:rPr>
        <w:t xml:space="preserve">Приложение 1 </w:t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  <w:t xml:space="preserve">к Административному  регламенту </w:t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  <w:t xml:space="preserve">по предоставлению муниципальной </w:t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  <w:t xml:space="preserve">услуги по обеспечению </w:t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  <w:t>общедоступного бесплатного</w:t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ошко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процедуры</w:t>
      </w:r>
    </w:p>
    <w:p>
      <w:pPr>
        <w:pStyle w:val="Normal"/>
        <w:jc w:val="center"/>
        <w:rPr/>
      </w:pPr>
      <w:r>
        <w:rPr>
          <w:sz w:val="28"/>
          <w:szCs w:val="28"/>
        </w:rPr>
        <w:t>«Предоставление заинтересованным лицам информации об организации общедоступного и бесплатного дошкольного образования в образовательных учреждениях, расположенных на территории МО «Шовгеновский район»»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16510</wp:posOffset>
                </wp:positionV>
                <wp:extent cx="3448050" cy="819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ем и регистрации заявления в учреждении (или отказ в приеме 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64.5pt;mso-wrap-distance-left:9.05pt;mso-wrap-distance-right:9.05pt;mso-wrap-distance-top:0pt;mso-wrap-distance-bottom:0pt;margin-top:1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ем и регистрации заявления в учреждении (или отказ в приеме 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6510</wp:posOffset>
                </wp:positionV>
                <wp:extent cx="24193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е заявления о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заявитель - юридическое или физическое лиц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1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правление заявления о предоставлении информ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заявитель - юридическое или физическое 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8415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45pt" to="197.95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2509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85pt" to="324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07950</wp:posOffset>
                </wp:positionV>
                <wp:extent cx="61912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смотрение заявления руководителем учреждения для наложения резолюции об ответственном  исполнител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8.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ссмотрение заявления руководителем учреждения для наложения резолюции об ответственном  исполнител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4889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85pt" to="216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92710</wp:posOffset>
                </wp:positionV>
                <wp:extent cx="61912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е заявления 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.5pt;mso-wrap-distance-left:9.05pt;mso-wrap-distance-right:9.05pt;mso-wrap-distance-top:0pt;mso-wrap-distance-bottom:0pt;margin-top:7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правление заявления 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9461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45pt" to="216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138430</wp:posOffset>
                </wp:positionV>
                <wp:extent cx="6191250" cy="704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оверка ответственным исполнителем поступившего заявления 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редмет наличия (отсутствия) оснований для отказа в выполнении административной процед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5.5pt;mso-wrap-distance-left:9.05pt;mso-wrap-distance-right:9.05pt;mso-wrap-distance-top:0pt;mso-wrap-distance-bottom:0pt;margin-top:10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оверка ответственным исполнителем поступившего заявления н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редмет наличия (отсутствия) оснований для отказа в выполнении административной процед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32715</wp:posOffset>
                </wp:positionV>
                <wp:extent cx="1143000" cy="342900"/>
                <wp:effectExtent l="0" t="5080" r="19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45pt" to="197.95pt,3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32715</wp:posOffset>
                </wp:positionV>
                <wp:extent cx="800100" cy="342900"/>
                <wp:effectExtent l="1905" t="444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45pt" to="287.95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115570</wp:posOffset>
                </wp:positionV>
                <wp:extent cx="2419350" cy="704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дготовка информационного письма об отказе в исполнении административной процед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9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дготовка информационного письма об отказе в исполнении административной процед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115570</wp:posOffset>
                </wp:positionV>
                <wp:extent cx="3448050" cy="1390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дготовка информационного письма об организации общедоступного и бесплатного начального общего, основного общего, среднего общего образования в образовательных учреждениях, расположенных на территории МО «Шовгено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09.5pt;mso-wrap-distance-left:9.05pt;mso-wrap-distance-right:9.05pt;mso-wrap-distance-top:0pt;mso-wrap-distance-bottom:0pt;margin-top:9.1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дготовка информационного письма об организации общедоступного и бесплатного начального общего, основного общего, среднего общего образования в образовательных учреждениях, расположенных на территории МО «Шовген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35635</wp:posOffset>
                </wp:positionV>
                <wp:extent cx="0" cy="9144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0.05pt" to="72pt,1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32143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4.05pt" to="324pt,1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1540510</wp:posOffset>
                </wp:positionV>
                <wp:extent cx="6191250" cy="476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е заявителю информационного письма, заверенного руководителем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121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правление заявителю информационного письма, заверенного руководителем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ind w:left="45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timesnewroman12">
    <w:name w:val="consplusnormaltimesnewroman1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vguo.ru/" TargetMode="External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05:00Z</dcterms:created>
  <dc:creator>Admin</dc:creator>
  <dc:description/>
  <cp:keywords/>
  <dc:language>en-US</dc:language>
  <cp:lastModifiedBy>BislanTazov</cp:lastModifiedBy>
  <dcterms:modified xsi:type="dcterms:W3CDTF">2016-06-16T10:30:00Z</dcterms:modified>
  <cp:revision>4</cp:revision>
  <dc:subject/>
  <dc:title>Приложение №2 </dc:title>
</cp:coreProperties>
</file>