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9 мая 2017 г.</w:t>
        <w:tab/>
        <w:tab/>
        <w:tab/>
        <w:tab/>
        <w:tab/>
        <w:tab/>
        <w:tab/>
        <w:t>а.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«Шовгеновский район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Д. Мерет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Антинаркотическ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иссии МО «Шовгеновский район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М. С. Непшеку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. К. Ги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. Н. Дж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. Е. Шхачемуков </w:t>
        <w:tab/>
        <w:tab/>
        <w:tab/>
        <w:tab/>
        <w:tab/>
        <w:tab/>
        <w:tab/>
        <w:tab/>
        <w:tab/>
        <w:t xml:space="preserve"> </w:t>
        <w:tab/>
        <w:t>Н. С. Кер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. М. Нап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. Х. Сию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. Г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. Д. Темз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76" w:firstLine="3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Р. Р. Аутле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К. А. Карабето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К. А. Нагароко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А. А. Синяков</w:t>
      </w:r>
    </w:p>
    <w:p>
      <w:pPr>
        <w:pStyle w:val="Normal"/>
        <w:ind w:left="5976" w:firstLine="396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. П. Шик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. Х. К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Л. И. К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200" w:leader="none"/>
          <w:tab w:val="left" w:pos="6624" w:leader="none"/>
        </w:tabs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я за оборотом мака пищевого, запрещенных курительных смесей, табачных изделий на потребительском рынке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хачемуков А. Е.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контроля за оборотом мака пищевого, запрещенных курительных смесей, табачных изделий на потребительском рынк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 xml:space="preserve">начальник </w:t>
      </w:r>
      <w:r>
        <w:rPr>
          <w:color w:val="000000"/>
          <w:spacing w:val="-4"/>
          <w:sz w:val="28"/>
          <w:szCs w:val="28"/>
        </w:rPr>
        <w:t xml:space="preserve">Территориального отдела </w:t>
      </w:r>
      <w:r>
        <w:rPr>
          <w:sz w:val="28"/>
          <w:szCs w:val="28"/>
        </w:rPr>
        <w:t>Управления Роспотребнадзора в Шовгеновском, Кошехабльском и Гиагинском районах (Шхачемуков А. Е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Территориальному отделу </w:t>
      </w:r>
      <w:r>
        <w:rPr>
          <w:b/>
          <w:sz w:val="28"/>
          <w:szCs w:val="28"/>
        </w:rPr>
        <w:t>Управления Роспотребнадзора в Шовгеновском, Кошехабльском и Гиагинском районах (Шхачемуков А. Е.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</w:t>
      </w:r>
      <w:r>
        <w:rPr>
          <w:color w:val="000000"/>
          <w:spacing w:val="-4"/>
          <w:sz w:val="28"/>
          <w:szCs w:val="28"/>
        </w:rPr>
        <w:t>межмуниципальным отделом МВД России «Кошехабльский»</w:t>
      </w:r>
      <w:r>
        <w:rPr>
          <w:sz w:val="28"/>
          <w:szCs w:val="28"/>
        </w:rPr>
        <w:t xml:space="preserve"> организовать проверки торговых точек с целью выявления фактов продажи различных психоактивных веществ, реализуемых под видом удобрений и солей для ванн, средств защиты от насекомых и т.п. Обратить внимание на меры по противодействию незаконному обороту наркотиков под видом псевдолегальной торговли пищевым маком, в котором содержатся примеси наркотических средств опийной групп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должить работу по предотвращению незаконной торговли табачной продукции, курительных смесей «Спайс» и смесей, не отвечающих требованиям безопасности и здоровья граждан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межведомственную работу по формированию здорового образа жизни, пропаганде знаний о вреде курения, контролю за соблюдением запрета курения табака на отдельных территориях, в помещениях и на объекта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76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комендовать межмуниципальному отделу МВД России «Кошехабльский» (</w:t>
      </w:r>
      <w:r>
        <w:rPr>
          <w:b/>
          <w:sz w:val="28"/>
          <w:szCs w:val="28"/>
        </w:rPr>
        <w:t>Гишев А. К.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по выявлению и пресечению фактов незаконного оборота аналогов наркотических средств и психотропных веществ на территории Шовгеновского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ериод летних каникул организовать проведение мероприятий, направленных на профилактику наркомании, токсикомании и алкоголизма в школьных лагерях с дневным пребыванием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пресекать незаконное распространите наркотических средств с помощью сети «Интернет», в том числе с помощью «закладок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на выявление лиц, занимающихся изготовлением и сбытом наркотических средств, а также содержанием наркопритонов на территории Шовгенов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ркологической ситуации и эффективности медицинской реабилитации среди больных наркоманией в Шовгеновском рай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/>
          <w:sz w:val="28"/>
          <w:szCs w:val="28"/>
        </w:rPr>
        <w:tab/>
        <w:tab/>
        <w:tab/>
        <w:tab/>
        <w:tab/>
        <w:t>(Панов Р. Г.)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  <w:tab w:val="left" w:pos="2520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наркологической ситуации и эффективности медицинской реабилитации среди больных наркоманией в Шовгеновском районе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5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Главный врач ГБУЗ «Шовгеновская ЦРБ» (Панов Р. Г.)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  <w:tab w:val="left" w:pos="2520" w:leader="none"/>
        </w:tabs>
        <w:spacing w:lineRule="auto" w:line="276"/>
        <w:ind w:left="360" w:first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1803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Рекомендовать главному врачу ГБУЗ «Шовгеновская ЦРБ»       (Панов Р. Г)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одолжить работу по обеспечению статистического учета лиц, выявленных в состоянии наркотического опьянения в результате употребления наркотических сред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вать систему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ежеквартально информировать антинаркотическую комиссию         МО «Шовгеновский район» о количестве лиц, употребляющих наркотические вещества, поставленных на диспансерный и профилактический учет в наркологический кабине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ями образования и культуры                           МО «Шовгеновский район», Комитетом молодежи, физической культуры и спорту МО «Шовгеновский район» продолжить работу, направленную на профилактику наркомании, токсикомании и алкоголизма в общеобразовательных учреждения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правлению образования МО «Шовгеновский район» (Керашев Н. С.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должить работу по тестированию на наркотики учащихся образовательных учреждений с целью раннего выявления фактов употребления наркотических средств и профилактики наркомании                  в 2017 году;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- совместно с </w:t>
      </w:r>
      <w:r>
        <w:rPr>
          <w:color w:val="000000"/>
          <w:spacing w:val="-4"/>
          <w:sz w:val="28"/>
          <w:szCs w:val="28"/>
        </w:rPr>
        <w:t>межмуниципальным отделом МВД России «Кошехабльский» провести работу с семьями в которых воспитываются несовершеннолетние дети, где родители допускают употребление наркотических средств и психотропных веществ, а также совершали преступления, связанные с незаконным оборотом наркотик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ть контроль за использованием учащимися Интернет-ресурсов при пользовании школьными компьютерами для снижения интереса к информационным материалам, пропагандирующие немедицинское потребление наркот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2.3. Рекомендовать главам муниципальных образований сельских поселений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уничтожению сырьевой базы для производства наркотиков из наркосодержащих растен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на сходах граждан информировать население о последствиях незаконного культивирования наркосодержащих растений и о необходимости принятие мер по уничтожению дикорастущей конопл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ую работу среди населения о пагубности влияния наркотиков на организм человека и правовых последствиях за их употребление и незаконный оборот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активизировать работу спортивных клубов, кружков, секций по максимальному привлечению руководителей и тренеров к профилактическим мероприятиям антинаркотической направлен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наркотической комиссии МО «Шовгеновский район» до 1 декабря 2017 года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А. Д. Меретуков</w:t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2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84" w:hanging="21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4:00Z</dcterms:created>
  <dc:creator>Admin</dc:creator>
  <dc:description/>
  <cp:keywords/>
  <dc:language>en-US</dc:language>
  <cp:lastModifiedBy>Пользователь</cp:lastModifiedBy>
  <cp:lastPrinted>2014-03-19T11:53:00Z</cp:lastPrinted>
  <dcterms:modified xsi:type="dcterms:W3CDTF">2017-05-24T07:28:00Z</dcterms:modified>
  <cp:revision>110</cp:revision>
  <dc:subject/>
  <dc:title/>
</cp:coreProperties>
</file>